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0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RIAÇÃO E INSTALAÇÃO DO CONSELHO MUNICIPAL DE TRANSPORT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ZELLA – DEM,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</w:t>
      </w:r>
      <w:r>
        <w:rPr>
          <w:rFonts w:cs="Arial" w:ascii="Arial" w:hAnsi="Arial"/>
          <w:sz w:val="24"/>
          <w:szCs w:val="24"/>
        </w:rPr>
        <w:t>com cópia ao Sr. Sadi Bortolotti, Secretário Municipal de Transportes Rodoviário e Estradas Vicinais</w:t>
      </w:r>
      <w:r>
        <w:rPr>
          <w:rFonts w:cs="Arial" w:ascii="Arial" w:hAnsi="Arial"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versando sobre a  necessidade de  criar e instalar  no município de Sorriso o “Conselho Municipal de Transportes”, que funcionará como Órgão de assessoramento superior e de consulta ao Poder Executiv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cmsonormal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Conselho Municipal de Transporte é um organismo de representação da sociedade civil na gestão da política de transporte e sua atuação normalmente é voltada para o transporte coletivo urbano. Mas pode-se conceber um Conselho que atue também na gestão do trânsito e das vias públicas, pensando os três setores de forma integrada;</w:t>
      </w:r>
    </w:p>
    <w:p>
      <w:pPr>
        <w:pStyle w:val="Ecmsonormal"/>
        <w:shd w:fill="FFFFFF" w:val="clear"/>
        <w:spacing w:before="0" w:after="0"/>
        <w:ind w:firstLine="1843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ind w:firstLine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incipal benefício trazido por ele é a democratização da gestão municipal, ao incorporar a sociedade no processo de formulação e avaliação da política de transportes, contribuindo para um processo mais amplo, de fortalecimento do direito dos cidadãos com a participação direta nas gestões dos serviços públicos, conferindo transparência à gestão;</w:t>
      </w:r>
    </w:p>
    <w:p>
      <w:pPr>
        <w:pStyle w:val="Ecmsonormal"/>
        <w:shd w:fill="FFFFFF" w:val="clear"/>
        <w:spacing w:before="0" w:after="0"/>
        <w:ind w:firstLine="1843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spacing w:before="0" w:after="0"/>
        <w:ind w:firstLine="1843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Considerando que leis de iniciativa exclusiva do Prefeito, são aquelas em que só a ele cabe o envio do Projeto à câmara e uma vez que o transporte é de uso da comunidade e o conselho contará com a participação popular e por se tratar de assuntos de interesse local, sugerimos ao Poder Executivo criar e implantar no Município de Sorriso o Conselho Municipal de Transportes mediante autorização legislativ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8 de març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Itemtext">
    <w:name w:val="item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8:00Z</dcterms:created>
  <dc:creator>===</dc:creator>
  <dc:description/>
  <cp:keywords/>
  <dc:language>en-US</dc:language>
  <cp:lastModifiedBy>marcio</cp:lastModifiedBy>
  <cp:lastPrinted>2009-03-16T12:01:00Z</cp:lastPrinted>
  <dcterms:modified xsi:type="dcterms:W3CDTF">2009-03-19T14:55:00Z</dcterms:modified>
  <cp:revision>8</cp:revision>
  <dc:subject/>
  <dc:title>INDICAÇÃO N</dc:title>
</cp:coreProperties>
</file>