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0108/2009</w:t>
      </w:r>
    </w:p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REALIZAÇÃO DE ESTUDOS PARA REVER A CARGA HORÁRIA DAS COZINHEIRAS E ZELADORAS, BEM COMO ADEQUAR AS COZINHAS DAS ESCOLAS MUNICIPAIS DE SORRISO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CIR FACCIO – PDT, LUIS FABIO MARCHIORO - PD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e POLESELLO – PTB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com cópia a Senhora, Avanice Lourenço Zanatta, Secretária Municipal de Educação e Cultura, </w:t>
      </w:r>
      <w:r>
        <w:rPr>
          <w:rFonts w:cs="Arial" w:ascii="Arial" w:hAnsi="Arial"/>
          <w:b/>
          <w:sz w:val="26"/>
          <w:szCs w:val="26"/>
        </w:rPr>
        <w:t xml:space="preserve">versando sobre a necessidade em readequar o horário de trabalho das cozinheiras e zeladoras, bem como realizar estudos para melhoria das cozinhas das Escolas Municipais de Sorriso.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a maioria das Escolas Municipais sofreu ampliação devido ao aumento do número de alunos e as cozinhas permaneceram com sua mesma estrutura, pequenas, com mais equipamentos e cozinheiras (merendeiras), dificultando o trabalho destas servidoras;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foi ampliada a carga horária, tanto das cozinheiras (merendeiras) como das zeladoras, sobrecarregando os serviços em 150% da forma que era na administração passada e estas servidoras continuam recebendo a mesma remuneração (o mesmo serviço que era feito, por exemplo, por 04 (quatro) pessoas em 12 horas, hoje é feito por 02(duas) em oito horas)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sobrecarga de trabalho está afetando a saúde destas servidoras, o que aparentemente é economia, irá resultar em licenças e descontinuidade de trabalho, gerando uma prestação de serviços de menor qualidade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sobrecarga de trabalho acaba sendo poucas cozinheiras (merendeiras) para atender a demanda, por isso se faz necessário que se contrate mais servidoras para auxiliar no preparo da Alimentação Escolar e limpeza ou retornar no sistema de 06(seis) horas contínu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tualmente existem muitas reclamações de cozinheiras e zeladoras pelo excesso de trabalh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ermanência do regime de trabalho das cozinheiras e zeladoras, na mesma modalidade que era adotada pela administração passada, foi uma promessa da atual administraçã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s cozinheiras e zeladoras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18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5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783"/>
        <w:gridCol w:w="3284"/>
      </w:tblGrid>
      <w:tr>
        <w:trPr>
          <w:trHeight w:val="60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783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467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1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3-19T15:10:00Z</dcterms:modified>
  <cp:revision>10</cp:revision>
  <dc:subject/>
  <dc:title>INDICAÇÃO N</dc:title>
</cp:coreProperties>
</file>