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2" w:hanging="0"/>
        <w:rPr/>
      </w:pPr>
      <w:r>
        <w:rPr>
          <w:sz w:val="23"/>
          <w:szCs w:val="23"/>
        </w:rPr>
        <w:t>INDICAÇÃO Nº 0110/2009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 CONSTRUÇÃO DE UM CENTRO DE RECUPERAÇÃO E PREVENÇÃO PARA DEPENDENTES QUÍMICOS EM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FESSORA MARISA – PSB, </w:t>
      </w:r>
      <w:r>
        <w:rPr>
          <w:rFonts w:cs="Arial" w:ascii="Arial" w:hAnsi="Arial"/>
          <w:sz w:val="23"/>
          <w:szCs w:val="23"/>
        </w:rPr>
        <w:t>vereadora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se construir um centro de recuperação e prevenção para dependentes químicos em Sorriso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as drogas são substâncias químicas, naturais ou sintéticas, que provocam alterações psíquicas e físicas a quem as consome e levam à dependência física e psicológica. Seu uso sistemático traz sérias conseqüências físicas, psicológicas e sociais, podendo levar à morte em casos extremo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o dependente químico necessita de tratamento específico, promovido por uma equipe qualificada com a finalidade de reintegrar e ressocializar totalmente o indivíduo em seu meio familiar e social, contribuindo para fazê-lo rever suas atitudes passadas e renovar seus conceitos de vida</w:t>
      </w:r>
      <w:r>
        <w:rPr>
          <w:rFonts w:cs="Arial" w:ascii="Arial" w:hAnsi="Arial"/>
          <w:color w:val="292929"/>
          <w:sz w:val="23"/>
          <w:szCs w:val="23"/>
        </w:rPr>
        <w:t xml:space="preserve"> perdidos pelo vício;</w:t>
      </w:r>
    </w:p>
    <w:p>
      <w:pPr>
        <w:pStyle w:val="Normal"/>
        <w:ind w:firstLine="1800"/>
        <w:jc w:val="both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udos apontam que o dependente químico afeta com seu uso, não só a si mesmo, mas outras 22 (vinte e duas) pessoas ao seu redor;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em nossa cidade existem várias pessoas dependentes, sem poder aquisitivo para pagar o tratamento, causando grandes sofrimentos e transtornos às suas famílias e à sociedade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esta obra poderá ser em forma de parcerias com </w:t>
      </w:r>
      <w:r>
        <w:rPr>
          <w:rStyle w:val="Texto"/>
          <w:rFonts w:cs="Arial" w:ascii="Arial" w:hAnsi="Arial"/>
          <w:sz w:val="23"/>
          <w:szCs w:val="23"/>
        </w:rPr>
        <w:t>empresas ou entidades, unidas no mesmo propósito de contribuir para o bem estar das pessoas que fatalmente foram atraídas pelas drog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ser um pedido da população.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Câmara Municipal de Sorriso, Estado do Mato Grosso, em 18 de março de 2009.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a PSB</w:t>
      </w:r>
    </w:p>
    <w:sectPr>
      <w:type w:val="nextPage"/>
      <w:pgSz w:w="11906" w:h="16838"/>
      <w:pgMar w:left="1701" w:right="1287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5:00Z</dcterms:created>
  <dc:creator>Camara</dc:creator>
  <dc:description/>
  <cp:keywords/>
  <dc:language>en-US</dc:language>
  <cp:lastModifiedBy>mineia</cp:lastModifiedBy>
  <cp:lastPrinted>2009-03-16T18:11:00Z</cp:lastPrinted>
  <dcterms:modified xsi:type="dcterms:W3CDTF">2009-03-19T15:12:00Z</dcterms:modified>
  <cp:revision>12</cp:revision>
  <dc:subject/>
  <dc:title>INDICAÇÃO N</dc:title>
</cp:coreProperties>
</file>