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2"/>
          <w:szCs w:val="22"/>
        </w:rPr>
        <w:t>INDICAÇÃO Nº 0113/2009</w:t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 xml:space="preserve">INDICO A IMPLANTAÇÃO DE TRAVES, SUPORTES COM CESTAS DE BASQUETE, SUPORTE PARA REDE DE VÔLEI E REFORMA NA QUADRA DE ESPORTES DA ESCOLA FLOR DO AMANHÃ, NO BAIRRO BOA ESPERANÇA.  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DA FARMÁCIA – PMDB E VANZELLA - DEM,</w:t>
      </w:r>
      <w:r>
        <w:rPr>
          <w:rFonts w:cs="Arial" w:ascii="Arial" w:hAnsi="Arial"/>
          <w:sz w:val="22"/>
          <w:szCs w:val="22"/>
        </w:rPr>
        <w:t xml:space="preserve"> vereadores com assento nesta Casa, de</w:t>
      </w:r>
      <w:r>
        <w:rPr>
          <w:rFonts w:cs="Arial" w:ascii="Arial" w:hAnsi="Arial"/>
          <w:bCs/>
          <w:sz w:val="22"/>
          <w:szCs w:val="22"/>
        </w:rPr>
        <w:t xml:space="preserve"> conformidade com o Artigo 115 do Regimento Interno, requerem à Mesa que este Expediente seja enviado ao Exmo. Sr. Clomir Bedin, Prefeito Municipal, com cópia ao Senhor Santinho Salerno, Secretário Municipal de Esporte e Lazer, </w:t>
      </w:r>
      <w:r>
        <w:rPr>
          <w:rFonts w:cs="Arial" w:ascii="Arial" w:hAnsi="Arial"/>
          <w:b/>
          <w:sz w:val="22"/>
          <w:szCs w:val="22"/>
        </w:rPr>
        <w:t>versando sobre a necessidade da implantação de traves, suportes com cestas de basquete, suporte para rede de vôlei e reforma na quadra de esportes da Escola Flor do Amanhã, no Bairro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quadra atende não só os alunos da escola, mas também da comunidade circunvizinha, e não possui traves e suportes que é imprescindível para realização dos esportes, inviabilizando assim, a utilização da mesma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com a reforma e reparos ora indicados, esta quadra oferecerá condições mais adequadas às práticas esportivas, segurança e proporcionará um visual melhor e agradável para todos os frequentador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, beneficiará os jovens, adultos e crianças com mais lazer, diversão e entretenimento, proporcionando uma qualidade de vida melhor aos moradores e estudantes do referido local e funcionará como estímulo para uma prática maior de esporte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, a prática de esportes é salutar para toda a sociedade, pois envolve socialmente as pessoas, melhora a sua saúde e ocupa as pessoas em atividades sadias, sendo</w:t>
      </w:r>
      <w:r>
        <w:rPr>
          <w:rFonts w:cs="Arial" w:ascii="Arial" w:hAnsi="Arial"/>
          <w:bCs/>
          <w:sz w:val="22"/>
          <w:szCs w:val="22"/>
        </w:rPr>
        <w:t xml:space="preserve"> a melhor maneira de se </w:t>
      </w:r>
      <w:r>
        <w:rPr>
          <w:rFonts w:cs="Arial" w:ascii="Arial" w:hAnsi="Arial"/>
          <w:sz w:val="22"/>
          <w:szCs w:val="22"/>
        </w:rPr>
        <w:t>contribuir para o desenvolvimento, para a socialização e cultura de uma comunidad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trutura que cerca a referida quadra está parcialmente destruída, pois os vândalos adentram a quadra e também as dependências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uma reivindicação não só da comunidade escolar, mas também da população do bairr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</w:rPr>
        <w:t>Câmara Municipal de Sorriso, Estado de Mato Grosso, em 25 de março de 2009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MD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8:00Z</dcterms:created>
  <dc:creator>user</dc:creator>
  <dc:description/>
  <cp:keywords/>
  <dc:language>en-US</dc:language>
  <cp:lastModifiedBy>mineia</cp:lastModifiedBy>
  <cp:lastPrinted>2009-03-26T09:25:00Z</cp:lastPrinted>
  <dcterms:modified xsi:type="dcterms:W3CDTF">2009-03-26T13:28:00Z</dcterms:modified>
  <cp:revision>18</cp:revision>
  <dc:subject/>
  <dc:title>INDICAÇÃO Nº 090/2009</dc:title>
</cp:coreProperties>
</file>