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5" w:hanging="0"/>
        <w:rPr>
          <w:sz w:val="23"/>
          <w:szCs w:val="23"/>
        </w:rPr>
      </w:pPr>
      <w:r>
        <w:rPr>
          <w:sz w:val="23"/>
          <w:szCs w:val="23"/>
        </w:rPr>
        <w:t>INDICAÇÃO Nº 0116/2009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bCs/>
          <w:sz w:val="23"/>
          <w:szCs w:val="23"/>
        </w:rPr>
      </w:pPr>
      <w:r>
        <w:rPr>
          <w:rFonts w:eastAsia="Arial"/>
          <w:bCs/>
          <w:sz w:val="23"/>
          <w:szCs w:val="23"/>
        </w:rPr>
        <w:t xml:space="preserve">         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/>
      </w:pP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 xml:space="preserve">                  </w:t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</w:rPr>
        <w:t>INDICO O FORNECIMENTO E A APLICAÇÃO GRATUITA DE VACINA ANTIGRIPAL NOS PSF’S – PROGRAMAS SAÚDE DA FAMÍLIA, DO MUNICIPIO DE SORRISO, PARA CRIANÇAS E PESSOAS COM DEFICIÊNC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3"/>
          <w:szCs w:val="23"/>
          <w:lang w:val="pt-PT"/>
        </w:rPr>
      </w:pPr>
      <w:r>
        <w:rPr>
          <w:rFonts w:eastAsia="Arial Unicode MS"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VANZELLA – DEM e PAULO DA FARMÁCIA – PMDB,</w:t>
      </w:r>
      <w:r>
        <w:rPr>
          <w:rFonts w:eastAsia="Arial Unicode MS" w:cs="Arial" w:ascii="Arial" w:hAnsi="Arial"/>
          <w:sz w:val="23"/>
          <w:szCs w:val="23"/>
        </w:rPr>
        <w:t xml:space="preserve"> vereadores com assento nesta Casa, de</w:t>
      </w:r>
      <w:r>
        <w:rPr>
          <w:rFonts w:eastAsia="Arial Unicode MS"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ao Senhor Ednilson de Lima Oliveira, Secretario Municipal de Saúde e Saneamento</w:t>
      </w:r>
      <w:r>
        <w:rPr>
          <w:rFonts w:eastAsia="Arial Unicode MS" w:cs="Arial" w:ascii="Arial" w:hAnsi="Arial"/>
          <w:b/>
          <w:bCs/>
          <w:sz w:val="23"/>
          <w:szCs w:val="23"/>
        </w:rPr>
        <w:t>, versando sobre a necessidade do fornecimento e a aplicação gratuita de vacina antigripal nos PSF’S – Programas Saúde da Família, do município de Sorriso, para crianças e pessoas com deficiência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3"/>
          <w:szCs w:val="23"/>
        </w:rPr>
      </w:pPr>
      <w:r>
        <w:rPr>
          <w:rFonts w:eastAsia="Arial Unicode MS"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ripe é a porta de entrada para quadros mais graves de doenças infecciosas do quadro respiratório, implicando muitas vezes em internações e, em casos mais graves até em óbitos, pois crianças e pessoas com deficiência, assim como os idosos são os mais acometidos por doenças infecciosas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 ano médio, durante surtos de gripe, uma em cada três crianças é infectada pelo vírus da gripe mais comum que tem o nome de influenza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acina antigripal não tem contra indicação, sendo inclusive recomendada pela Organização Mundial de Saúde, e a prevenção através da vacina além de reduzir a mortalidade infantil que é o objetivo maior, reduzirá o número de internações, desonerando os hospitais e outras instituições de saúde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despesas decorrentes da execução da lei correrão por conta de dotação própria do orçamento ou suplementada se necessário. 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O que importa é que a Secretaria Municipal de Saúde tenha condições de dar suporte ao Programa de Assistência Integral à Saúde da Criança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25 de març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type w:val="nextPage"/>
      <w:pgSz w:w="11906" w:h="16838"/>
      <w:pgMar w:left="1418" w:right="1225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1:00Z</dcterms:created>
  <dc:creator>chagas</dc:creator>
  <dc:description/>
  <cp:keywords/>
  <dc:language>en-US</dc:language>
  <cp:lastModifiedBy>mineia</cp:lastModifiedBy>
  <cp:lastPrinted>2009-03-23T13:16:00Z</cp:lastPrinted>
  <dcterms:modified xsi:type="dcterms:W3CDTF">2009-03-26T13:35:00Z</dcterms:modified>
  <cp:revision>4</cp:revision>
  <dc:subject/>
  <dc:title>INDICAÇÃO N</dc:title>
</cp:coreProperties>
</file>