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0117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O A INTENSIFICAÇÃO DO TRANSPORTE COLETIVO NOS BAIRROS DISTANTES DO CENTRO.</w:t>
      </w:r>
    </w:p>
    <w:p>
      <w:pPr>
        <w:pStyle w:val="Normal"/>
        <w:ind w:left="3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</w:rPr>
        <w:t>ROSEANE MARQUES DE AMORIM - PR,</w:t>
      </w:r>
      <w:r>
        <w:rPr>
          <w:rFonts w:cs="Arial" w:ascii="Arial" w:hAnsi="Arial"/>
        </w:rPr>
        <w:t xml:space="preserve"> vereadora com assento nessa casa de conformidades com o Artigo 115 do Regimento Interno, requer à Mesa que este expediente seja enviado ao Exmo. Sr. Clomir Bedin, Prefeito Municipal, com cópia ao Senhor Sadi Bortolotti, Secretário Municipal de Transporte Rodoviário e Estradas Vicinais, </w:t>
      </w:r>
      <w:r>
        <w:rPr>
          <w:rFonts w:cs="Arial" w:ascii="Arial" w:hAnsi="Arial"/>
          <w:b/>
        </w:rPr>
        <w:t>versando sobre a necessidade da intensificação do transporte coletivo nos bairros distantes do centro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S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maioria da população dos bairros periféricos não possui meio de transporte próprio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ssa população precisa vir ao centro diariamente para trabalhar, fazer compras, pagar contas, ir ao médico, etc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</w:rPr>
        <w:t>Considerando que, com a passagem de um transporte coletivo de hora em hora acabaria com o problema de locomoção da população e evitaria congestionamento no trânsito de sorriso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</w:rPr>
        <w:t>Considerando que essa é uma reivindicação da população dos bairros de toda a cidade de Sorriso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</w:rPr>
        <w:t>Câmara Municipal de Sorriso, Estado de Mato Grosso, em 25 de março de 2009.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ANE MARQUES DE AMOR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PR</w:t>
      </w:r>
    </w:p>
    <w:sectPr>
      <w:type w:val="nextPage"/>
      <w:pgSz w:w="11906" w:h="16838"/>
      <w:pgMar w:left="1701" w:right="128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31:00Z</dcterms:created>
  <dc:creator>roseane</dc:creator>
  <dc:description/>
  <cp:keywords/>
  <dc:language>en-US</dc:language>
  <cp:lastModifiedBy>mineia</cp:lastModifiedBy>
  <cp:lastPrinted>2009-03-23T07:40:00Z</cp:lastPrinted>
  <dcterms:modified xsi:type="dcterms:W3CDTF">2009-03-25T12:32:00Z</dcterms:modified>
  <cp:revision>16</cp:revision>
  <dc:subject/>
  <dc:title>INDICO A INTENSIFICAÇÃO DO TRANSPORTE COLETIVO NOS BAIRROS MAIS DISTANTES DO CENTRO</dc:title>
</cp:coreProperties>
</file>