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118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</w:rPr>
        <w:t>INDICO A REATIVAÇÃO E MANUTENÇÃO DA TORRE DO SABER, NA GRANDE SÃO DOMINGO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SEANE MARQUES DE AMORIM – PR, </w:t>
      </w:r>
      <w:r>
        <w:rPr>
          <w:rFonts w:cs="Arial" w:ascii="Arial" w:hAnsi="Arial"/>
        </w:rPr>
        <w:t xml:space="preserve">vereadora com assento nessa casa, de conformidades com o Artigo 115 de Regimento Interno, requer á mesa que este expediente seja enviado ao Exmo. Sr. Clomir Bedin, Prefeito Municipal, com cópia a Senhora Avanice Lourenço Zanatta, Secretária Municipal de Educação e Cultura, </w:t>
      </w:r>
      <w:r>
        <w:rPr>
          <w:rFonts w:cs="Arial" w:ascii="Arial" w:hAnsi="Arial"/>
          <w:b/>
        </w:rPr>
        <w:t>versando sobre a necessidade da reativação e manutenção da Torre do Saber, na “Grande São Domingos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usuários da “Torre do Saber” são na maioria alunos de escolas públicas e de baixa renda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por serem de baixa renda não possuem computador em casa e necessitam dos mesmos para suas pesquisas de trabalhos escolare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o auxílio de uma educação informatizada teremos jovens mais bem preparados para o mercado de trabalho e longe da criminalidade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regras da educação inclusiva permitem os mesmo direitos e oportunidades para todos os estudante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Considerando que essa é uma reivindicação de toda a classe estudantil da “Grande São Domingos”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Câmara Municipal de Sorriso, Estado de Mato Grosso, em 25 de março de 2009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5:00Z</dcterms:created>
  <dc:creator>roseane</dc:creator>
  <dc:description/>
  <cp:keywords/>
  <dc:language>en-US</dc:language>
  <cp:lastModifiedBy>mineia</cp:lastModifiedBy>
  <dcterms:modified xsi:type="dcterms:W3CDTF">2009-03-25T12:38:00Z</dcterms:modified>
  <cp:revision>8</cp:revision>
  <dc:subject/>
  <dc:title>INDICO A REATIVAÇÃO E MANUTENÇÃO DA TORRE DO SABER DA GRANDE SÃO DOMINGOS</dc:title>
</cp:coreProperties>
</file>