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119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TRATAÇÃO DE UM CLÍNICO GERAL PARA ATENDER O PSF DO BAIRRO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 - PR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Clomir Bedin, Prefeito Municipal, com cópia ao </w:t>
      </w:r>
      <w:r>
        <w:rPr>
          <w:rFonts w:cs="Arial" w:ascii="Arial" w:hAnsi="Arial"/>
          <w:sz w:val="25"/>
          <w:szCs w:val="25"/>
        </w:rPr>
        <w:t>Senhor Ednilson de Lima Oliveira, Secretário Municipal de Saúde e Saneamen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versando sobre a necessidade de contratar um médico  Clínico Geral para o PSF d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 xml:space="preserve">Considerando que, o Bairro São Domingos apresenta constante crescimento demográfico, tendo a necessidade de contratar um profissional clínico geral, para atender os pacientes do referido bairro;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</w:t>
      </w:r>
      <w:r>
        <w:rPr>
          <w:rFonts w:cs="Arial" w:ascii="Arial" w:hAnsi="Arial"/>
          <w:bCs/>
          <w:sz w:val="25"/>
          <w:szCs w:val="25"/>
        </w:rPr>
        <w:t>Considerando que constantemente ocorre a necessidade de atendimento, de urgência e que, com a contratação de um clínico geral para atendimento no próprio PSF, favorecerá a população que ali reside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</w:t>
      </w:r>
      <w:r>
        <w:rPr>
          <w:rFonts w:cs="Arial" w:ascii="Arial" w:hAnsi="Arial"/>
          <w:bCs/>
          <w:sz w:val="25"/>
          <w:szCs w:val="25"/>
        </w:rPr>
        <w:t>Considerando que esta é uma reivindicação dos moradores do Bairro São Domingos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25 de març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6:00Z</dcterms:created>
  <dc:creator>===</dc:creator>
  <dc:description/>
  <cp:keywords/>
  <dc:language>en-US</dc:language>
  <cp:lastModifiedBy>mineia</cp:lastModifiedBy>
  <cp:lastPrinted>2009-03-24T07:18:00Z</cp:lastPrinted>
  <dcterms:modified xsi:type="dcterms:W3CDTF">2009-03-25T12:52:00Z</dcterms:modified>
  <cp:revision>13</cp:revision>
  <dc:subject/>
  <dc:title>INDICAÇÃO N</dc:title>
</cp:coreProperties>
</file>