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120/2009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MPLANTAÇÃO DE UM REDUTOR DE VELOCIDADE NA RUA AURELIANO PEREIRA, NO BAIRRO SÃO DOMINGOS.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>com assento nessa casa, de conformidades com o Artigo 115 do Regimento Interno, requer à Mesa que este expediente seja enviado ao Exmo. Sr. Clomir Bedin, Prefeito Municipal, com a cópia ao Senhor Elídio Farina, Secretário Municipal de Obras e Serviços Urbanos,</w:t>
      </w:r>
      <w:r>
        <w:rPr>
          <w:rFonts w:cs="Arial" w:ascii="Arial" w:hAnsi="Arial"/>
          <w:b/>
        </w:rPr>
        <w:t xml:space="preserve"> versando sobre a necessidade da implantação de um redutor de velocidades na rua Aureliano Pereira, no bairro São Doming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grande movimentação de pedestres, ciclistas e motoristas nessa ru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itos carros e motos que ali trafegam utilizam de velocidade abusiva colocando em risco a vida dos demai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rão inaugurados nessa mesma rua uma escola e um PSF, aumentando ainda mais a movimentação e os riscos de acidente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mplantação de um redutor de velocidade evitaria muitos transtornos vindouros e traria mais segurança para aquela populaçã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e todos os moradores do bairro São Domingo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âmara Municipal de Sorriso, Estado do Mato Grosso, em 25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701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3:00Z</dcterms:created>
  <dc:creator>roseane</dc:creator>
  <dc:description/>
  <cp:keywords/>
  <dc:language>en-US</dc:language>
  <cp:lastModifiedBy>mineia</cp:lastModifiedBy>
  <dcterms:modified xsi:type="dcterms:W3CDTF">2009-03-25T12:59:00Z</dcterms:modified>
  <cp:revision>16</cp:revision>
  <dc:subject/>
  <dc:title>IMPLANTAÇÃO DE UM REDUTOR DE VELOCIDADE NA RUA AURELIANO PEREIRA</dc:title>
</cp:coreProperties>
</file>