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5"/>
          <w:szCs w:val="25"/>
        </w:rPr>
      </w:pPr>
      <w:r>
        <w:rPr>
          <w:sz w:val="25"/>
          <w:szCs w:val="25"/>
        </w:rPr>
        <w:t>INDICAÇÃO Nº 0123/2009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MUDANÇA DE LOCAL DO CENTRO DE RESSOCIALIZAÇÃO (CADEIA PÚBLICA) DO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5"/>
          <w:szCs w:val="25"/>
        </w:rPr>
        <w:t xml:space="preserve">vereadores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em à Mesa que este Expediente seja enviado ao Excelentíssimo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a mudança de local do Centro de Ressocialização (Cadeia Pública) d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  <w:b w:val="false"/>
          <w:sz w:val="25"/>
          <w:szCs w:val="25"/>
        </w:rPr>
        <w:t>Considerando que a situação</w:t>
      </w:r>
      <w:r>
        <w:rPr>
          <w:rFonts w:cs="Arial" w:ascii="Arial" w:hAnsi="Arial"/>
          <w:b w:val="false"/>
          <w:color w:val="000000"/>
          <w:sz w:val="25"/>
          <w:szCs w:val="25"/>
        </w:rPr>
        <w:t xml:space="preserve"> prisional de nossa cidade é grave e coloca em perigo toda a comunidade, e a mudança de local do Centro de Ressocialização trará maior segurança para toda população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nas tentativas de fuga, o Centro (cadeia pública) está gerando um clima de insegurança na população e preocupando as autoridades policiais e para isso é preciso urgentemente a mudança de local da mesma;</w:t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o local referido, desde a sua instalação, sempre foi motivo de preocupação, em razão de ser quase no centro da cidade (local impróprio) e não ter estrutura adequada e também pelo fato que a segurança sempre foi insuficiente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 Casa Prisional tem capacidade para 75 presos, e geralmente está com cerca de 200, população carcerária quase três vezes superior à capacidade da unidade prisional, com péssimas condições de acomodação, de ventilação e outros, provocadas por sua superlotação;</w:t>
      </w:r>
    </w:p>
    <w:p>
      <w:pPr>
        <w:pStyle w:val="Normal"/>
        <w:ind w:firstLine="180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 Cadeia Pública não apresenta estrutura adequada para adolescentes que se encontra em situação infracional, bem como uma ala feminina, com isso aumenta ainda mais a revolta dos detentos;</w:t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fragilidade do local reflete constante perigo, como a falta de estrutura e segurança, já comprovado em tentativas de fuga, além de representar manifesto perigo não só aos agentes penitenciários, mas também a própria sociedade sorrisense, ante a falta de uma devida segurança extern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indicação se propõe atender a população sorrisense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5 de março de 2009.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287" w:gutter="0" w:header="0" w:top="269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5:00Z</dcterms:created>
  <dc:creator>user</dc:creator>
  <dc:description/>
  <cp:keywords/>
  <dc:language>en-US</dc:language>
  <cp:lastModifiedBy>mineia</cp:lastModifiedBy>
  <cp:lastPrinted>2009-03-30T12:33:00Z</cp:lastPrinted>
  <dcterms:modified xsi:type="dcterms:W3CDTF">2009-03-30T16:37:00Z</dcterms:modified>
  <cp:revision>15</cp:revision>
  <dc:subject/>
  <dc:title>INDICAÇÃO N</dc:title>
</cp:coreProperties>
</file>