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122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E UM CENTRO DE CONTROLE DE ZOONOSES NO MUNICÍPIO DE SORRISO -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, CHACRINHA – PR e POLESELLO – PT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a implantação de um Centro de Controle de Zoonoses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a inexistência do Centro de Controle de Zoonoses no município. A população tem cobrado uma solução para os animais que são abandonados, maltratados, a falta de higiene nos locais onde vivem, entre outro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e animais em nossa cidade é grande, sendo que na última campanha de vacinação foram vacinados mais de 10 mil animai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nosso município grande parte da população tem </w:t>
      </w:r>
      <w:r>
        <w:rPr>
          <w:rFonts w:cs="Arial" w:ascii="Arial" w:hAnsi="Arial"/>
          <w:color w:val="000000"/>
          <w:sz w:val="24"/>
          <w:szCs w:val="24"/>
        </w:rPr>
        <w:t>manejo inadequado, principalmente, quanto à falta de higiene na criação, alojamento impróprio, excesso de animais e animais não domiciliados, levando a maus tratos e risco à saúde pública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de Controle de Zoonoses é um órgão responsável pelo controle de agravos e doenças transmitidas por animais (zoonoses), através do controle de populações de domésticos (cães, gatos e animais de grande porte) e controle de populações de animais sinantrópicos (morcegos, pombos, ratos, mosquitos, abelhas entre outros)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o Centro cabe, em uma de suas atribuições, a prevenção e controle de zoonoses no município, bem como instruir a responsabilidade dos proprietários à manutenção dos animais em condições adequadas de alojamento, alimentação, saúde, higiene e bem-estar, bem como a destinação adequada dos dejetos. Dentre as suas ações está a de prevenir, reduzir e eliminar as causas de sofrimento aos animais; e preservar a saúde e bem estar da populaçã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implantação do Centro de Zoonoses, parcerias podem acontecer com faculdades e universidades locais, no intuito de melhor atender o setor. Além de estudos que podem ser feitos, também se utiliza estagiários do curso de Ciências Sociais, a fim de que ele explique ao futuro dono de um destes animais, sobre a responsabilidade e cuidados necessári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construir o Centro de Zoonoses, é necessário promover campanhas educativas para orientar a população sobre a importância de cuidar dos animais. Existem cachorros e gatos abandonados e para resolver esse problema à conscientização do ser humano é fundamental.</w:t>
      </w:r>
    </w:p>
    <w:p>
      <w:pPr>
        <w:pStyle w:val="Normal"/>
        <w:autoSpaceDE w:val="false"/>
        <w:ind w:firstLine="180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requerimento se propõe atender a população sorrisense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também uma reivindicação do presidente do Bairro Jardim Novos Campos, Sr° Oralino de Andrade e demais membros, conforme anex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a Lei Municipal N° 10.309, de 22 de abril de 1987, do município de São Paulo, sobre o de</w:t>
      </w:r>
      <w:r>
        <w:rPr>
          <w:rFonts w:cs="Arial" w:ascii="Arial" w:hAnsi="Arial"/>
          <w:color w:val="000000"/>
          <w:sz w:val="24"/>
          <w:szCs w:val="24"/>
        </w:rPr>
        <w:t>senvolvimento de ações objetivando o controle das populações animais, bem como a prevenção e o controle das zoonoses no Município de São Paul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5 de março de 2009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18"/>
        <w:gridCol w:w="1803"/>
        <w:gridCol w:w="207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Style w:val="Titulo21"/>
          <w:sz w:val="20"/>
          <w:szCs w:val="20"/>
        </w:rPr>
        <w:t>LEGISLAÇÃO MUNICIPAL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Titulo31"/>
          <w:sz w:val="22"/>
          <w:szCs w:val="22"/>
        </w:rPr>
        <w:t>Lei Municipal N° 10.309, de 22 de abril de 1987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ÂNIO DA SILVA QUADROS, Prefeito do Município de São Paulo, nos termos do disposto no artigo 26 do Decreto-Lei Complementar Estadual nº 9, de 31 de dezembro de 1.969, sanciona e promulga a seguinte Lei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º O desenvolvimento de ações objetivando o controle das populações animais, bem como a prevenção e o controle das zoonoses no Município de São Paulo, passam a ser regulados pela presente Lei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º Fica o Centro de Controle de Zoonoses, da Secretaria de Higiene e saúde, responsável, em âmbito municipal, pela execução das ações mencionadas no artigo anterior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º Para efeito desta Lei, entende-se por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OONOSE: Infecção ou doença infecçiosa transmissível naturalmente entre animais vertebrados e o homem, e vice-versa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GENTE SANITÁRIO: Médico Veterinário do Centro de Controle de Zoonoses, da Secretaria de Higiene e Saúde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ÓRGÃO SANITÁRIO RESPONSÁVEL: O Centro de Controle de Zoonoses, da Secretaria de Higiene e Saúde, da Prefeitura do Município de São Paulo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IMAIS DE ESTIMAÇÃO: Os de valor afetivo, passíveis de coabitar com o homem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IMAIS DE USO ECONÔMICO: As espécies domésticas, criadas, utilizadas ou destinadas à produção econômica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IMAIS SINANTRÓPICOS: As espécies que, indesejavelmente, coabitam com o homem, tais como os roedores, as baratas, as moscas, os pernilongos, as pulgas e outros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IMAIS SOLTOS: Todo e qualquer animal errante encontrado sem qualquer processo de contenção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IMAIS APREENDIDOS: Todo e qualquer animal capturado por servidores do Centro de Controle de Zoonoses, da Secretaria de Higiene e Saúde, compreendendo desde o instante da captura, seu transporte, alojamento nas dependências dos depósitos municipais de animais e destinação final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PÓSITOS MUNICIPAIS DE ANIMAIS: As dependências apropriadas do Centro de Controle de Zoonoses, da Secretaria de Higiene e Saúde, para alojamento e manutenção dos animais apreendidos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ÃES MORDEDORES VICIOSOS: Os causadores de mordeduras a pessoas ou outros animais, em logradouros públicos, de forma repetida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US TRATOS: Toda e qualquer ação voltada contra os animais que implique em crueldade, especialmente em ausência de alimentação mínima necessária, excesso de peso de carga, tortura, uso de animais feridos, submissão a experiências pseudeocientíficas e o que mais dispõe o Decreto Federal nº 24.645, de 10 de Julho de 1934 ( Lei de proteção aos Animais 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DIÇÕES INADEQUADAS: a manutenção de animais em contato direto ou indireto com outros animais portadores de doenças infecciosas ou zoonoses, ou, ainda, em alojamentos de dimensões inapropriadas á sua espécie e porte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IMAIS SELVAGENS: Os pertencentes às espécies não domésticas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AUNA EXÓTICA: Animais de espécies estrangeiras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IMAIS UNGULADOS: Os mamíferos com os dedos revestidos de casco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LEÇÕES LÍQUIDAS: Qualquer quantidade de água parada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4º Constituem objetivos básicos das ações de prevenção e controle de zoonoses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evenir, reduzir e eliminar a morbidade e a mortalidade, bem como os sofrimentos humanos causados pelas zoonoses urbanas prevalentes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servar a saúde da população ,mediante o emprego dos conhecimentos especializados e experiências da Saúde Pública Veterinária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5º Constituem objetivos básicos das ações de controle de zoonoses das populações animais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evenir, reduzir e eliminar as causas de sofrimento aos animais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servar a saúde e o bem estar da população humana, evitando-lhe danos ou incômodos causados por animais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A APREENSÃO DE ANIMAI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6º É proibida a permanência de animais soltos nas vias e logradouros públicos ou locais de livre acesso ao público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7º É proibido o passeio de cães nas vias e logradouros públicos, exceto com o uso adequado da coleira e guia e conduzidos por pessoas com idade e força suficientes para controlar os movimentos do animal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ágrafo único: Os cães mordedores e bravios somente poderão sair às ruas devidamente amordaçados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8º Serão apreendidos os cães mordedores viciosos, condição essa constatada por Agente Sanitário ou comprovada mediante dois ou mais boletins de ocorrência policial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9º Será apreendido todo e qualquer animal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ncontrado solto nas vias e logradouros públicos ou locais de livre acesso ao públic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speito de raiva ou outra zoonos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bmetido a maus tratos por seu proprietário ou preposto dest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ntido em condições inadequadas de vida ou alojamento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ja criação ou uso sejam vedados pela presente lei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ágrafo único: Os animais apreendidos por força do disposto neste artigo somente poderão ser resgatados se constatado, por Agente Sanitário, não mais subsistirem as causas ensejadoras da apreensão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0º O animal cuja apreensão for impraticável poderá, a juízo do Agente Sanitário, ser sacrificado " in loco "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1º A Prefeitura do Município de São Paulo não responde por indenização nos casos d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ano ou óbito do animal apreendido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ventuais danos materiais ou pessoais causados pelo animal durante o ato da apreensão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A DESTINAÇÃO DOS ANIMAIS APREENDIDOS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2º Os animais apreendidos poderão sofrer as seguintes destinações, a critério do órgão sanitário responsável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sgat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ilão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doção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ação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acrifício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A RESPONSABILIDADE DO PROPRIETÁRIO DE ANIMAI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3º Os atos danosos cometidos pelos animais são de inteira responsabilidade de seus proprietário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ágrafo único - Quando o ato danoso for cometido sob a guarda de proposto, estender-se-á este a responsabilidade a que alude o presente artigo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4º É de responsabilidade dos proprietários a manutenção dos animais em perfeitas condições de alojamento, alimentação, saúde e bem estar, bem como as providências pertinentes à remoção dos dejetos por eles deixados em via pública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5º É proibido abandonar animais em qualquer área pública ou privada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ágrafo único - Os animais não mais desejados por seus proprietários serão encaminhados ao Órgão Sanitário responsável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6º O proprietário fica obrigado a permitir o acesso do Agente Sanitário, quando no exercício de suas funções, ás dependências de alojamento do animal, sempre que necessário, bem como a acatar as determinações dele emanada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7º A manutenção de animais em edifícios condominais será regulamentada pelas respectivas convençõe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8º Os animais da espécie canina deverão ser anualmente registrados, conforme o disposto no Decreto nº 19.483, de 17 de Fevereiro de 1984, ou em disposições posteriore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ágrafo único - O disposto neste artigo aplica-se também aos equídeo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19º Todo proprietário de animal é obrigado a manter seu cão ou gato permanentemente imunizado contra a raiva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20º Em caso de falecimento do animal, cabe ao proprietário a disposição adequada do cadáver , ou seu encaminhamento ao serviço municipal competente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DOS ANIMAIS SINANTRÓPICOS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1º Ao munícipe compete a adoção de medidas necessárias para a manutenção de suas propriedades limpas e isentas de animais da fauna sinantrópica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2º É proibido o acúmulo de lixo, materiais inservíveis ou outros materiais que propiciem a instalação e proliferação de roedores ou outros animais sinantrópico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3º Os estabelecimentos que estoquem ou comercializem pneumáticos são obrigados a mantê-los permanentemente isentos de coleções líquidas, de forma a evitar a proliferação de mosquito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24º Nas obras de construção civil é obrigatória a drenagem permanente de coleções líquidas, originadas ou não pelas chuvas, de forma a impedir a proliferação de mosquitos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AS DISPOSIÇÕES GERAI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5º É proibida a criação e a manutenção de animais de espécie suína, em zona urbana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ágrafo único: A criação e a manutenção dos animais ungulados, em zona urbana, com exceção dos suínos, será regulamentado por decreto do Executivo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6º São proibidas no Município de São Paulo, salvo as exceções estabelecidas nesta lei e situações excepcionais, a juízo do Órgão Sanitário responsável, a criação, a manutenção e o alojamento de animais selvagens da fauna exótica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ágrafo único: Ficam adotadas as disposições pertinentes contidas na Lei Federal nº 5.197, de 3 de janeiro de 1967, no que tange à fauna brasileira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7º Somente será permitida a exibição artística ou circense de animais após a concessão do laudo específico, emitido pelo Órgão Sanitário Responsável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ágrafo único: O laudo mencionado neste artigo apenas será concedido após vistoria técnica efetuada pelo Agente Sanitário, em que serão examinadas as condições de alojamento e manutenção dos animais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8º Qualquer animal que esteja evidenciando sintomatologia clínica de raiva, constatada por Médico Veterinário, deverá ser prontamente isolado e/ou sacrificado e seu cérebro encaminhado a um laboratório oficial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29º Não são permitidos, em residência particular, a criação, o alojamento e a manutenção de mais de 10 ( dez ) animais, no total, das espécies caninas ou felina, com idade superior a 90 dia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§ 1º : A criação, o alojamento e a manutenção de animais, em quantidade superior ao estabelecido neste artigo, caracterizará o canil de propriedade privada , sujeito ao disposto nos artigos 460, 461, 462, e 466 da Lei nº 8.266, de 20 de Junho de 1975 ( Código de Edificações ) e demais dispositivos pertinente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§ 2º : Os canis de propriedade privada somente poderão funcionar após vistoria técnica efetuada pelo Agente Sanitário, em que serão examinadas as condições de alojamento e manutenção dos animais, e expedição de laudo pelo Órgão Sanitário Responsável, renovado anualmente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0º É proibida a permanência de animais nos recintos e locais públicos ou privados, de uso coletivo, tais como: cinemas, teatros, clubes esportivos e recreativos, estabelecimentos comerciais, industriais e de saúde, escolas piscinas, feira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ágrafo único : Excetuam-se da proibição deste artigo, os locais, recintos e estabelecimentos legal e adequadamente instalados, destinados a criação, venda, treinamento, competição, alojamento, tratamento e abate de animai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31º É proibida a exibição de toda e qualquer espécie de animal bravio ou selvagem, ainda que domesticado, em vias e logradouros públicos ou locais de livre acesso ao público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2º É proibida a utilização ou exposição de animais vivos em vitrinas, a qualquer título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3º Os estabelecimentos de comercialização de animais vivos, com fins não alimentícios, ficam sujeitos, além do disposto na Lei nº 8.266, de 20 de Junho de 1975, à obtenção de laudo emitido pelo Órgão Sanitário Responsável, renovado anualmente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ágrafo único: o laudo mencionado nesse artigo apenas será concedido após vistoria técnica efetuada pelo Agente Sanitário, em que serão examinadas as condições sanitárias de alojamento e manutenção dos animai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4º É proibido o uso de animais feridos, enfraquecidos ou doentes, em veículos de tração animal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ágrafo único: É obrigatório o uso de sistema de frenagem, acionado especialmente quando de descida de ladeira, nos veículos de que trata este artigo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AS SANÇÕE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5º Verificada a infração a qualquer dispositivo desta lei, os Agentes Sanitários, independente de outras sanções cabíveis decorrentes da legislação federal e estadual, poderão aplicar as seguintes penalidades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ulta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reensão do animal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terdição total ou parcial, temporária ou permanente, de locais ou estabelecimentos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ssação de Alvará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36º A pena de multa será variável de acordo com a gravidade da infração, como segue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9"/>
        <w:gridCol w:w="1859"/>
        <w:gridCol w:w="1148"/>
      </w:tblGrid>
      <w:tr>
        <w:trPr/>
        <w:tc>
          <w:tcPr>
            <w:tcW w:w="60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ínimo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</w:t>
            </w:r>
          </w:p>
        </w:tc>
      </w:tr>
      <w:tr>
        <w:trPr/>
        <w:tc>
          <w:tcPr>
            <w:tcW w:w="600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- Para infrações de natureza leve</w:t>
              <w:br/>
              <w:t>II- Para infrações de natureza grave</w:t>
              <w:br/>
              <w:t>III- Para infrações de natureza gravíssim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10 UFM</w:t>
              <w:br/>
              <w:t>acima 1 UFM</w:t>
              <w:br/>
              <w:t>acima 5 UF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UFM</w:t>
              <w:br/>
              <w:t>5 UFM</w:t>
              <w:br/>
              <w:t>10 UFM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§ 1º Para efeito do disposto neste artigo, o Poder Executivo caracterizará as infrações, de acordo com sua gravidade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§ 2º Na reincidência, a multa será aplicada em dobro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§ 3º A pena de multa não excluirá, conforme a natureza e a gravidade da infração, a aplicação de qualquer outra das penalidades previstas no artigo 35º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§ 4º Independente do disposto no Parágrafo anterior, a reiteração de infrações de mesma natureza autorizará, conforme o caso, a definitiva apreensão de animais, a interdição de locais ou estabelecimentos ou cassação de alvará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7º Os Agentes Sanitários são competentes para aplicação das penalidades de que trata o artigo 35º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ágrafo único: O desrespeito ou desacato ao Agente Sanitário, ou ainda, a obstaculização ao exercício de suas funções, sujeitarão o infrator a penalidade de multa, sem prejuízo das demais sanções cabívei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8º Sem prejuízo das penalidades previstas no artigo 35º, o proprietário do animal apreendido ficará sujeito ao pagamento de despesas de transportes, de alimentação, assistência veterinária e outras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39º A presente lei será regulamentada pelo Executivo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rt. 40º Esta lei entrará em vigor na data de sua publicação, revogadas as disposições em contrário, especialmente o Ato nº 878, de 4 de julho de 1935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41º Esta Lei entrará em vigor na data de sua publicação, revogadas as disposições em contrário, especialmente o Ato nº 878, de 4 de julho de 1935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EFEITURA DO MUNICÍPIO DE SÃO PAULO</w:t>
      </w:r>
      <w:r>
        <w:rPr>
          <w:rFonts w:cs="Verdana" w:ascii="Verdana" w:hAnsi="Verdana"/>
          <w:color w:val="000000"/>
          <w:sz w:val="22"/>
          <w:szCs w:val="22"/>
        </w:rPr>
        <w:t>, aos 22 de Abril de 1987, 434º da fundação de São Paulo.</w:t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JÂNIO DA SILVA QUADROS, PREFEITO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CLÁUDIO SALVADOR LEMBO</w:t>
      </w:r>
      <w:r>
        <w:rPr>
          <w:rFonts w:cs="Verdana" w:ascii="Verdana" w:hAnsi="Verdana"/>
          <w:color w:val="000000"/>
          <w:sz w:val="22"/>
          <w:szCs w:val="22"/>
        </w:rPr>
        <w:t>, Secretário dos Negócios Jurídicos</w:t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CARLOS ALBERTO MANHÃES BARRETO</w:t>
      </w:r>
      <w:r>
        <w:rPr>
          <w:rFonts w:cs="Verdana" w:ascii="Verdana" w:hAnsi="Verdana"/>
          <w:color w:val="000000"/>
          <w:sz w:val="22"/>
          <w:szCs w:val="22"/>
        </w:rPr>
        <w:t>, Secretário das Finanças.</w:t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ALEX FREUA NETTO,</w:t>
      </w:r>
      <w:r>
        <w:rPr>
          <w:rFonts w:cs="Verdana" w:ascii="Verdana" w:hAnsi="Verdana"/>
          <w:color w:val="000000"/>
          <w:sz w:val="22"/>
          <w:szCs w:val="22"/>
        </w:rPr>
        <w:t xml:space="preserve"> Secretário dos Negócios Extraordinários</w:t>
        <w:br/>
        <w:t>Publicada na Secretaria do Governo Municipal, em 22 de Abril de 1987</w:t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JAIR CARVALHO MONTEIRO</w:t>
      </w:r>
      <w:r>
        <w:rPr>
          <w:rFonts w:cs="Verdana" w:ascii="Verdana" w:hAnsi="Verdana"/>
          <w:color w:val="000000"/>
          <w:sz w:val="22"/>
          <w:szCs w:val="22"/>
        </w:rPr>
        <w:t>, Secretário do Governo Municipal.</w:t>
      </w:r>
    </w:p>
    <w:p>
      <w:pPr>
        <w:pStyle w:val="Normal"/>
        <w:jc w:val="both"/>
        <w:rPr>
          <w:rStyle w:val="Texto11"/>
          <w:sz w:val="22"/>
          <w:szCs w:val="22"/>
        </w:rPr>
      </w:pPr>
      <w:r>
        <w:rPr>
          <w:rStyle w:val="Texto11"/>
          <w:sz w:val="22"/>
          <w:szCs w:val="22"/>
        </w:rPr>
        <mc:AlternateContent>
          <mc:Choice Requires="wps">
            <w:drawing>
              <wp:inline distT="0" distB="0" distL="0" distR="0">
                <wp:extent cx="584263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460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lique no link para fazer o download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">
        <w:r>
          <w:rPr>
            <w:rStyle w:val="InternetLink"/>
            <w:rFonts w:cs="Verdana" w:ascii="Verdana" w:hAnsi="Verdana"/>
            <w:color w:val="186AD8"/>
            <w:sz w:val="22"/>
            <w:szCs w:val="22"/>
          </w:rPr>
          <w:t>Lei Municipal Nº 10.309/87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em PDF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hyperlink r:id="rId3" w:tgtFrame="_blank">
        <w:r>
          <w:rPr>
            <w:rStyle w:val="InternetLink"/>
            <w:rFonts w:cs="Verdana" w:ascii="Verdana" w:hAnsi="Verdana"/>
            <w:color w:val="186AD8"/>
            <w:sz w:val="22"/>
            <w:szCs w:val="22"/>
          </w:rPr>
          <w:t>Adobe Acrobat Reader®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28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arquivos/secretarias/saude/legislacao/0010/LeiMunicipal_1987_10309.pdf" TargetMode="External"/><Relationship Id="rId3" Type="http://schemas.openxmlformats.org/officeDocument/2006/relationships/hyperlink" Target="http://www.adobe.com.br/products/acrobat/readstep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45:00Z</dcterms:created>
  <dc:creator>user</dc:creator>
  <dc:description/>
  <cp:keywords/>
  <dc:language>en-US</dc:language>
  <cp:lastModifiedBy>mineia</cp:lastModifiedBy>
  <cp:lastPrinted>2009-03-25T08:36:00Z</cp:lastPrinted>
  <dcterms:modified xsi:type="dcterms:W3CDTF">2009-03-26T13:42:00Z</dcterms:modified>
  <cp:revision>11</cp:revision>
  <dc:subject/>
  <dc:title>INDICAÇÃO N</dc:title>
</cp:coreProperties>
</file>