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/>
      </w:pPr>
      <w:r>
        <w:rPr>
          <w:sz w:val="25"/>
          <w:szCs w:val="25"/>
        </w:rPr>
        <w:t>INDICAÇÃO Nº 0125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REATIVAÇÃO DO POSTO POLICIAL LOCALIZADO NA RUA SÃO FRANCISCO DE ASSIS NO BAIRRO SÃO DOMINGOS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EOCIR FACCIO – PDT, LUIS FABIO MARCHIORO – PDT, POLESELLO – PTB, CHACRINHA – PR, ROSEANE MARQUES DE AMORIM – PR, PAULO DA FARMÁCIA – PMDB e PROFESSORA MARISA - PSB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com cópia ao Senhor Alberto de Barros Neto, Comandante da Polícia Militar de Sorriso, </w:t>
      </w:r>
      <w:r>
        <w:rPr>
          <w:rFonts w:cs="Arial" w:ascii="Arial" w:hAnsi="Arial"/>
          <w:b/>
          <w:sz w:val="25"/>
          <w:szCs w:val="25"/>
        </w:rPr>
        <w:t>versando sobre a necessidade da reativação do Posto Policial localizado na Rua São Francisco de Assis no Bairro São Domingos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8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é de suma importância que se faça a reativação deste Posto Policial, pois ele atenderá os bairros: São Domingos, Industrial, Boa Esperança I e II, Fraternidade, São Mateus, Vila Bela e Jardim Novos Campo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o com a reativação do Posto Policial será possível oferecer a comunidade da grande São Domingos dinamismo, mobilidade e capacidade de respostas rápidas, alem de aproximar a população da Policia Militar, estreitando vínculo de confiança mútu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também aumenta a segurança objetiva e subjetiva da população dos bairros da grande São Domingo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população local e a Policia Militar, deve trabalhar juntos para identificar, priorizar e resolver problemas que afetam a segurança pública, tais como o crime, o medo do crime, a exclusão e a desigualdade social que acentuam os problemas relativos à criminalidade e dificultam o propósito de melhorar a qualidade de vida dos cidadão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deve haver trabalhos preventivos e informativos entre a Policia e a população e as escolas para que ambos trabalhem para um bem social, a Segurança Públic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os referidos bairros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25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284"/>
        <w:gridCol w:w="3019"/>
      </w:tblGrid>
      <w:tr>
        <w:trPr>
          <w:trHeight w:val="507" w:hRule="atLeast"/>
        </w:trPr>
        <w:tc>
          <w:tcPr>
            <w:tcW w:w="251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  <w:tc>
          <w:tcPr>
            <w:tcW w:w="301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  <w:tr>
        <w:trPr>
          <w:trHeight w:val="507" w:hRule="atLeast"/>
        </w:trPr>
        <w:tc>
          <w:tcPr>
            <w:tcW w:w="251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</w:tc>
        <w:tc>
          <w:tcPr>
            <w:tcW w:w="301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</w:tr>
      <w:tr>
        <w:trPr>
          <w:trHeight w:val="507" w:hRule="atLeast"/>
        </w:trPr>
        <w:tc>
          <w:tcPr>
            <w:tcW w:w="2517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3019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Recuodecorpodetexto2"/>
        <w:ind w:hanging="0"/>
        <w:rPr>
          <w:b/>
          <w:b/>
          <w:szCs w:val="25"/>
        </w:rPr>
      </w:pPr>
      <w:r>
        <w:rPr>
          <w:b/>
          <w:szCs w:val="25"/>
        </w:rPr>
      </w:r>
    </w:p>
    <w:sectPr>
      <w:type w:val="nextPage"/>
      <w:pgSz w:w="11906" w:h="16838"/>
      <w:pgMar w:left="1701" w:right="1467" w:gutter="0" w:header="0" w:top="25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0:00Z</dcterms:created>
  <dc:creator>santinho</dc:creator>
  <dc:description/>
  <dc:language>en-US</dc:language>
  <cp:lastModifiedBy>&lt;- ' ' -&gt;</cp:lastModifiedBy>
  <cp:lastPrinted>2009-03-26T10:09:00Z</cp:lastPrinted>
  <dcterms:modified xsi:type="dcterms:W3CDTF">2009-04-22T13:26:00Z</dcterms:modified>
  <cp:revision>9</cp:revision>
  <dc:subject/>
  <dc:title> INDICAÇÃO N</dc:title>
</cp:coreProperties>
</file>