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126/2009</w:t>
      </w:r>
    </w:p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right="-228" w:hanging="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NCLUSÃO DO ASFALTO NA RUA SÃO JOSÉ, NO BAIRRO INDUSTRIAL, QUE DÁ ACESSO A MT – 242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OCIR FACCIO – PDT, LUIS FABIO MARCHIORO - PD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e POLESELLO – PTB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asfaltar a Rua São José, no localizada no Bairro Industrial.</w:t>
      </w:r>
    </w:p>
    <w:p>
      <w:pPr>
        <w:pStyle w:val="NCNormalCentralizado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referida rua está asfaltada até o cruzamento com a Rua Lions Clube e que deste ponto não conta mais com o asfalto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este percurso passa muitos caminhões que levantam verdadeiras nuvens de poei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, o asfalto possibilita melhor qualidade de vida à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o mesmo, proporciona mais saúde e conforto a todos os que vivem e circulam por ali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os moradores acabam ficando expostos à poeira, com graves prejuízos à saú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, com esta medida as doenças respiratórias poderão ser evitadas, com economia de recursos pela Secretaria Municipal de Saúde e melhoria da qualidade de vida dos munícipes residentes nos referidos bairr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ser uma reivindicação dos moradores dos referidos bairros.</w:t>
      </w:r>
    </w:p>
    <w:p>
      <w:pPr>
        <w:pStyle w:val="Normal"/>
        <w:tabs>
          <w:tab w:val="clear" w:pos="708"/>
          <w:tab w:val="left" w:pos="3420" w:leader="none"/>
        </w:tabs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25 de març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13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Recuodecorpodetexto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287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33:00Z</dcterms:created>
  <dc:creator>santinho</dc:creator>
  <dc:description/>
  <cp:keywords/>
  <dc:language>en-US</dc:language>
  <cp:lastModifiedBy>mineia</cp:lastModifiedBy>
  <cp:lastPrinted>2009-02-03T09:51:00Z</cp:lastPrinted>
  <dcterms:modified xsi:type="dcterms:W3CDTF">2009-03-25T15:50:00Z</dcterms:modified>
  <cp:revision>7</cp:revision>
  <dc:subject/>
  <dc:title> INDICAÇÃO N</dc:title>
</cp:coreProperties>
</file>