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20" w:right="-228" w:hanging="0"/>
        <w:rPr/>
      </w:pPr>
      <w:r>
        <w:rPr>
          <w:sz w:val="24"/>
          <w:szCs w:val="24"/>
        </w:rPr>
        <w:t>INDICAÇÃO Nº 0128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PODA DAS ÁRVORES QUE ESTÃO SOB A REDE ELÉTRICA, NAS RUAS DA CIDADE DE SORRISO.</w:t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CRINHA - PR, CHAGAS ABRANTES - P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 LUIS FABIO MARCHIORO – PDT,</w:t>
      </w:r>
      <w:r>
        <w:rPr>
          <w:rFonts w:cs="Arial" w:ascii="Arial" w:hAnsi="Arial"/>
          <w:sz w:val="24"/>
          <w:szCs w:val="24"/>
        </w:rPr>
        <w:t xml:space="preserve"> vereadores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</w:t>
      </w:r>
      <w:r>
        <w:rPr>
          <w:rFonts w:cs="Arial" w:ascii="Arial" w:hAnsi="Arial"/>
          <w:sz w:val="24"/>
          <w:szCs w:val="24"/>
        </w:rPr>
        <w:t>ao Senhor Rogério Pinto do Nascimento, Diretor Geral da CEMAT de Sorriso,</w:t>
      </w:r>
      <w:r>
        <w:rPr>
          <w:rFonts w:cs="Arial" w:ascii="Arial" w:hAnsi="Arial"/>
          <w:bCs/>
          <w:sz w:val="24"/>
          <w:szCs w:val="24"/>
        </w:rPr>
        <w:t xml:space="preserve"> ao</w:t>
      </w:r>
      <w:r>
        <w:rPr>
          <w:rFonts w:cs="Arial" w:ascii="Arial" w:hAnsi="Arial"/>
          <w:sz w:val="24"/>
          <w:szCs w:val="24"/>
        </w:rPr>
        <w:t xml:space="preserve"> Senhor Arlindo Antonio Napolitano, Diretor Geral da CEMAT de Cuiabá, ao Exmo. Senhor Clomir Bedin, Prefeito Municipal de Sorriso e</w:t>
      </w:r>
      <w:r>
        <w:rPr>
          <w:rFonts w:cs="Arial" w:ascii="Arial" w:hAnsi="Arial"/>
          <w:bCs/>
          <w:sz w:val="24"/>
          <w:szCs w:val="24"/>
        </w:rPr>
        <w:t xml:space="preserve"> ao Senhor Elídio Farina, Secretário Municipal de Obras e Serviços Urban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versando sobre a necessidade da poda das árvores que estão sob a rede elétrica, nas ruas da cidade de Sorri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a interferência de galhos das árvores na rede elétrica é apontada como uma das maiores causadoras da interrupção do fornecimento de energia nas cidades, conforme fonte da CEMAT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a poda de árvores é uma medida preventiva para eliminar galhos que oferecem riscos e evitar possíveis desligamentos de energi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, a poda destas árvores deverá ser feita por profissionais habilitados, em virtude do risco que oferece, e da necessidade do uso dos critérios adequados de poda, visto a arborização contribuir no embelezamento da cidade e na qualidade de vid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os prejuízos causados, pela interrupção de energia, às empresas e à população em geral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 xml:space="preserve">Câmara Municipal de Sorriso, Estado do Mato Grosso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' de 'MMMM' de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julho de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213"/>
      </w:tblGrid>
      <w:tr>
        <w:trPr/>
        <w:tc>
          <w:tcPr>
            <w:tcW w:w="2268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24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213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IS FABIO MARCHIORO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53:00Z</dcterms:created>
  <dc:creator>Camara Municipal de Sorriso</dc:creator>
  <dc:description/>
  <cp:keywords/>
  <dc:language>en-US</dc:language>
  <cp:lastModifiedBy>mineia</cp:lastModifiedBy>
  <cp:lastPrinted>2009-03-26T10:27:00Z</cp:lastPrinted>
  <dcterms:modified xsi:type="dcterms:W3CDTF">2009-03-26T14:27:00Z</dcterms:modified>
  <cp:revision>18</cp:revision>
  <dc:subject/>
  <dc:title>INDICAÇÃO N</dc:title>
</cp:coreProperties>
</file>