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012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A CRIAÇÃO DO DISQUE-DENÚNCIAS. 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- PR, CHACRINHA – PR E ROSEANE MARQUES DE AMORIM – PR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 e ao Senhor Major Alberto de Barros, Comandante do 8º CPA de Sorriso, versando sobre a necessidade da criação do “Disque-Denúncias”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denúncia vai levar as autoridades competentes no instante do fato, e com isso a identificação dos fornecedores e usuá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alto índice de drogas em nosso municípi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a dificuldade que as autoridades têm de vigiar todas as ruas da cidade, a denúncia passa a ser um meio mais eficaz de se chegar aos locais dos crimes. Considera-se fundamental que as denúncias possam ser anônimas e sejam mantidas em sigilo, para que se preserve a integridade do denunciante. </w:t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é uma reivindicação da população. </w:t>
        <w:tab/>
        <w:tab/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25 de març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394"/>
      </w:tblGrid>
      <w:tr>
        <w:trPr/>
        <w:tc>
          <w:tcPr>
            <w:tcW w:w="2943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1:00Z</dcterms:created>
  <dc:creator>===</dc:creator>
  <dc:description/>
  <cp:keywords/>
  <dc:language>en-US</dc:language>
  <cp:lastModifiedBy>mineia</cp:lastModifiedBy>
  <cp:lastPrinted>2009-03-25T11:42:00Z</cp:lastPrinted>
  <dcterms:modified xsi:type="dcterms:W3CDTF">2009-03-30T14:40:00Z</dcterms:modified>
  <cp:revision>12</cp:revision>
  <dc:subject/>
  <dc:title>INDICAÇÃO Nº    /2009</dc:title>
</cp:coreProperties>
</file>