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2"/>
          <w:szCs w:val="22"/>
        </w:rPr>
        <w:t>INDICAÇÃO Nº 0130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MOS A REVISÃO DAS LOMBADAS E REDURORES DE VELOCIDADE, EM TODO MUNICÍPIO DE SORRISO, ESPECIALMENTE NA AVENIDA PERIMETRAL SUDESTE, PARA QUE SEJAM REFORMADOS E ADEQUADOS AS NORMAS, CONFORME A RESOLUÇÃO Nº 039/1998 DO CONSELHO NACIONAL DE TRÂNSITO.</w:t>
      </w:r>
    </w:p>
    <w:p>
      <w:pPr>
        <w:pStyle w:val="Normal"/>
        <w:ind w:left="3420" w:right="10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CRINHA – PR, POLESELLO - PDT, LUIS FABIO – PDT, PROFESSORA MARISA – PSB e LEOCIR FACCIO – PDT</w:t>
      </w:r>
      <w:r>
        <w:rPr>
          <w:rFonts w:cs="Arial" w:ascii="Arial" w:hAnsi="Arial"/>
          <w:sz w:val="22"/>
          <w:szCs w:val="22"/>
        </w:rPr>
        <w:t>, vereadores com assento nesta Casa, de</w:t>
      </w:r>
      <w:r>
        <w:rPr>
          <w:rFonts w:cs="Arial" w:ascii="Arial" w:hAnsi="Arial"/>
          <w:bCs/>
          <w:sz w:val="22"/>
          <w:szCs w:val="22"/>
        </w:rPr>
        <w:t xml:space="preserve"> conformidade com o Artigo 115 do Regimento Interno, requerem à Mesa que este Expediente seja enviado ao Exmo. Senhor Clomir Bedin, Prefeito Municipal e ao Senhor Elídio Farina, Secretário Municipal de Obras e Serviços Urbanos, versando sobre a necessidade de </w:t>
      </w:r>
      <w:r>
        <w:rPr>
          <w:rFonts w:cs="Arial" w:ascii="Arial" w:hAnsi="Arial"/>
          <w:b/>
          <w:sz w:val="22"/>
          <w:szCs w:val="22"/>
        </w:rPr>
        <w:t>revisão das lombadas e redutores de velocidade, em todo Município de Sorriso, especialmente na Avenida Perimetral Sudeste, para que sejam reformados e adequados as normas, conforme a Resolução Nº39/1998 do Conselho Nacional de Trânsito.</w:t>
      </w:r>
    </w:p>
    <w:p>
      <w:pPr>
        <w:pStyle w:val="NCNormalCentraliz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CNormalCentraliz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padronização das lombadas, não interfere na sua finalidade, mas favorecer o aspecto embelezamento, da 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siderando que, os quebra-molas não são nada salutar para a integridade dos veículos, piorando quando não estão dentro das normas estabelecidas, com estrutura alta e curta, causando trancos na passagem ou danificando a parte inferior dos veículo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estes redutores de velocidade, não devem ser o único meio de preservar a segurança dos indivíduos, mas conforme a própria resolução em anexo, deve ser o último, e mesmo assim adequado às normas;</w:t>
      </w:r>
    </w:p>
    <w:p>
      <w:pPr>
        <w:pStyle w:val="NCNormalCentralizado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está é uma reivindicação de motoristas deste municípi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 xml:space="preserve">Câmara Municipal de Sorriso, Estado do Mato Gross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 de julh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780"/>
      </w:tblGrid>
      <w:tr>
        <w:trPr/>
        <w:tc>
          <w:tcPr>
            <w:tcW w:w="244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</w:t>
            </w:r>
          </w:p>
        </w:tc>
        <w:tc>
          <w:tcPr>
            <w:tcW w:w="288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ESELL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TB</w:t>
            </w:r>
          </w:p>
        </w:tc>
        <w:tc>
          <w:tcPr>
            <w:tcW w:w="3780" w:type="dxa"/>
            <w:tcBorders/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UIS FABIO MARCHIORO 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DT</w:t>
            </w:r>
          </w:p>
        </w:tc>
      </w:tr>
    </w:tbl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a PSB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287" w:gutter="0" w:header="0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36:00Z</dcterms:created>
  <dc:creator>Camara Municipal de Sorriso</dc:creator>
  <dc:description/>
  <cp:keywords/>
  <dc:language>en-US</dc:language>
  <cp:lastModifiedBy>mineia</cp:lastModifiedBy>
  <cp:lastPrinted>2009-08-13T11:42:00Z</cp:lastPrinted>
  <dcterms:modified xsi:type="dcterms:W3CDTF">2009-08-13T15:47:00Z</dcterms:modified>
  <cp:revision>14</cp:revision>
  <dc:subject/>
  <dc:title>INDICAÇÃO N</dc:title>
</cp:coreProperties>
</file>