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NDICAÇÃO Nº 133/2009</w:t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AMOS QUE SEJA REVISTO O VALOR DO SALÁRIO PAGO AOS FUNCIONÁRIOS NO CARGO DE AUXILIAR DE FARMÁCIA DO CONSÓRCIO INTERMUNICIPAL DE SAÚDE DA REGIÃO DO TELES PI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ACRINHA – PR e POLESELLO – PTB, </w:t>
      </w:r>
      <w:r>
        <w:rPr>
          <w:rFonts w:cs="Arial" w:ascii="Arial" w:hAnsi="Arial"/>
          <w:sz w:val="22"/>
          <w:szCs w:val="22"/>
        </w:rPr>
        <w:t xml:space="preserve">vereadores com assento nesta Casa, em conformidade com Artigo 115 do Regimento Interno, no cumprimento do dever, requerem, à Mesa, ouvido o Soberano Plenário, que este expediente seja encaminhado ao Exmo. Senhor Osmar Rosseto, Presidente do Consórcio Intermunicipal de Saúde da Região do Teles Pires e ao Exmo. Senhor Clomir Bedin, Prefeito Municipal, </w:t>
      </w:r>
      <w:r>
        <w:rPr>
          <w:rFonts w:cs="Arial" w:ascii="Arial" w:hAnsi="Arial"/>
          <w:bCs/>
        </w:rPr>
        <w:t>versando sobre a necessidade de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sz w:val="22"/>
          <w:szCs w:val="22"/>
        </w:rPr>
        <w:t xml:space="preserve">seja revisto o valor do salário pago aos funcionários no cargo de auxiliar de farmácia do Consórcio Intermunicipal de Saúde da Região do Teles Pire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iderando as atribuições do cargo estabelecidas no edital em anexo, são: a manipulação de medicamentos, organização, limpeza e controle de estoque, conferência da prescrição, controle informatizado da distribuição interna de medicamentos e a dispensação destes medicamentos em doses individualizadas para que sejam administradas aos pacientes, que pode gerar uma economia de até 25% dos medicamentos utilizados no Hospital Regional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FF6600"/>
          <w:sz w:val="22"/>
          <w:szCs w:val="22"/>
        </w:rPr>
      </w:pPr>
      <w:r>
        <w:rPr>
          <w:rFonts w:cs="Arial" w:ascii="Arial" w:hAnsi="Arial"/>
          <w:bCs/>
          <w:color w:val="FF6600"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 que a exigência de qualificação profissional, para a função é o curso técnico de auxiliar de farmácia e ou enfermagem e a remuneração que recebem está abaixo do piso destas categorias profissionais e aos valores pagos para a mesma função pela Secretaria Estadual de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FF6600"/>
          <w:sz w:val="22"/>
          <w:szCs w:val="22"/>
        </w:rPr>
      </w:pPr>
      <w:r>
        <w:rPr>
          <w:rFonts w:cs="Arial" w:ascii="Arial" w:hAnsi="Arial"/>
          <w:bCs/>
          <w:color w:val="FF6600"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que igualdade de direitos e remuneração justa e adequada à função são fatores indicadores de qualidade de vida no trabalho, e o não atendido destes requisitos, está gerando um alto índice de rotatividade de funcionários, afetando a qualidade dos trabalhos prestados por estes profissionais; 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qualidade de vida no trabalho é intrínseca a qualidade dos serviços prestados e, em se tratando da área da saúde, eles tem dimensões ainda maiore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esta ser uma reivindicação destes profissionais, conforme lista em anexo e correspondência já enviada ao Senhor Osmar Rosseto, bem como edital do concurso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26 de março de 2009.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090"/>
      </w:tblGrid>
      <w:tr>
        <w:trPr/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T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8:00Z</dcterms:created>
  <dc:creator>Camara Municipal de Sorriso</dc:creator>
  <dc:description/>
  <cp:keywords/>
  <dc:language>en-US</dc:language>
  <cp:lastModifiedBy>mineia</cp:lastModifiedBy>
  <cp:lastPrinted>2009-03-27T12:15:00Z</cp:lastPrinted>
  <dcterms:modified xsi:type="dcterms:W3CDTF">2009-03-27T16:15:00Z</dcterms:modified>
  <cp:revision>13</cp:revision>
  <dc:subject/>
  <dc:title>REQUERIMENTO Nº</dc:title>
</cp:coreProperties>
</file>