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542"/>
        </w:tabs>
        <w:ind w:left="3420" w:right="-228" w:hanging="0"/>
        <w:rPr>
          <w:sz w:val="24"/>
          <w:szCs w:val="24"/>
        </w:rPr>
      </w:pPr>
      <w:r>
        <w:rPr>
          <w:sz w:val="24"/>
          <w:szCs w:val="24"/>
        </w:rPr>
        <w:t>INDICAÇÃO Nº 0132/2009</w:t>
      </w:r>
    </w:p>
    <w:p>
      <w:pPr>
        <w:pStyle w:val="TextBodyIndent"/>
        <w:tabs>
          <w:tab w:val="clear" w:pos="2526"/>
        </w:tabs>
        <w:ind w:left="3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520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TextBodyIndent"/>
        <w:tabs>
          <w:tab w:val="clear" w:pos="2526"/>
        </w:tabs>
        <w:ind w:left="3420" w:hanging="0"/>
        <w:rPr/>
      </w:pPr>
      <w:r>
        <w:rPr>
          <w:rFonts w:cs="Arial" w:ascii="Arial" w:hAnsi="Arial"/>
        </w:rPr>
        <w:t>INDICAMOS A REFORMA E AMPLIAÇÃO DA CASA DO ARTESÃO LOCALIZADA NA PRAÇA DA JUVENTUDE.</w:t>
      </w:r>
    </w:p>
    <w:p>
      <w:pPr>
        <w:pStyle w:val="TextBodyIndent"/>
        <w:ind w:left="25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CHACRINHA – P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POLESELLO – PDT, LUIS FABIO MARCHIORO – PDT, PROFESSORA MARISA – PSB, LEOCIR FACCIO – PDT e CHAGAS ABRANTES – PR,</w:t>
      </w:r>
      <w:r>
        <w:rPr>
          <w:rFonts w:cs="Arial" w:ascii="Arial" w:hAnsi="Arial"/>
          <w:sz w:val="24"/>
          <w:szCs w:val="24"/>
        </w:rPr>
        <w:t xml:space="preserve"> vereadores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em à Mesa que este Expediente seja enviado ao Exmo. Senhor Clomir Bedin, Prefeito Municipal e ao Senhor Elídio Farina, Secretário Municipal de Obras e Serviços Urbanos, versando sobre a necessidade de </w:t>
      </w:r>
      <w:r>
        <w:rPr>
          <w:rFonts w:cs="Arial" w:ascii="Arial" w:hAnsi="Arial"/>
          <w:b/>
          <w:sz w:val="24"/>
          <w:szCs w:val="24"/>
        </w:rPr>
        <w:t>reforma e ampliação da Casa do Artesão localizada na Praça da Juventude.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ela está com sua estrutura desgastada pelo tempo e intempéries, apresenta goteiras, apodrecimento do foro e beral, faltam de protetores para o sol e calor que acaba danificando o artesanato ali exposto e, hoje já se constitui num espaço limitado para exposição dos trabalhos artesanais que divulgam o nome de Sorriso para o Brasil e até o exterior;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, a Casa do Artesão, se constitui num ponto turístico visitada por muitas pessoas que vem a Sorriso, e buscam ali lembranças de sua estada em nosso municípi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  <w:tab w:val="left" w:pos="5940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s melhorias feitas na estrutura vão interferir no embelezamento da praça, na qualidade dos produtos ali expostos e no bem estar das artesãs que fazem deste ofício, uma renda familiar, melhorando assim, também a qualidade de vida destas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  <w:t xml:space="preserve">Câmara Municipal de Sorriso, Estado do Mato Grosso, em 26 de março de 2009. </w:t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3420"/>
      </w:tblGrid>
      <w:tr>
        <w:trPr/>
        <w:tc>
          <w:tcPr>
            <w:tcW w:w="3168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CRINHA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Recuodecorpodetexto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Recuodecorpodetexto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ESELLO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TB</w:t>
            </w:r>
          </w:p>
        </w:tc>
        <w:tc>
          <w:tcPr>
            <w:tcW w:w="3420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UIS FABIO MARCHIORO 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DT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MARISA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SB</w:t>
            </w:r>
          </w:p>
        </w:tc>
        <w:tc>
          <w:tcPr>
            <w:tcW w:w="2520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OCIR FACCIO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DT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GAS ABRANTES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</w:tr>
    </w:tbl>
    <w:p>
      <w:pPr>
        <w:pStyle w:val="Recuodecorpodetexto2"/>
        <w:ind w:hanging="0"/>
        <w:rPr/>
      </w:pPr>
      <w:r>
        <w:rPr/>
      </w:r>
    </w:p>
    <w:sectPr>
      <w:type w:val="nextPage"/>
      <w:pgSz w:w="11906" w:h="16838"/>
      <w:pgMar w:left="1701" w:right="1287" w:gutter="0" w:header="0" w:top="25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21:39:00Z</dcterms:created>
  <dc:creator>Camara Municipal de Sorriso</dc:creator>
  <dc:description/>
  <cp:keywords/>
  <dc:language>en-US</dc:language>
  <cp:lastModifiedBy>mineia</cp:lastModifiedBy>
  <cp:lastPrinted>2009-03-27T11:58:00Z</cp:lastPrinted>
  <dcterms:modified xsi:type="dcterms:W3CDTF">2009-03-27T16:00:00Z</dcterms:modified>
  <cp:revision>14</cp:revision>
  <dc:subject/>
  <dc:title>INDICAÇÃO N</dc:title>
</cp:coreProperties>
</file>