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/>
      </w:pPr>
      <w:r>
        <w:rPr>
          <w:sz w:val="24"/>
          <w:szCs w:val="24"/>
        </w:rPr>
        <w:t>INDICAÇÃO Nº 0136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E UM PRÉDIO PARA IMPLANTAÇÃO DE UM PSF – PROGRAMA SAÚDE DA FAMILIA NO BAIRRO JARDIM NOVOS CAMPOS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s ao Senhor Ednilson de Lima Oliveira, Secretário Municipal de Saúde e Saneamento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construir um prédio para implantação de um PSF – Programa Saúde da Família no Bairro Jardim Novos Campos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com a construção do prédio, iremos levar a saúde para mais perto das pessoas e, com isso, melhorar a qualidade de vida dos munícipe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  <w:t>Considerando que a população do referido bairro, necessita se deslocar para outros bairros em busca de atendimento na área da saúde, e muitas vezes, em função da grande demanda dos demais postos da região, não se consegue atender com a quantidade e a qualidade necessária;</w:t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om a construção de um prédio para a instalação do PSF do Jardim Novos Campos, estaremos garantindo mais conforto e qualidade de vida aos aproximadamente 1.700 (um mil e setecentos) moradores do referido bairr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1 de abril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618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287" w:gutter="0" w:header="0" w:top="21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1:00Z</dcterms:created>
  <dc:creator>santinho</dc:creator>
  <dc:description/>
  <cp:keywords/>
  <dc:language>en-US</dc:language>
  <cp:lastModifiedBy>***</cp:lastModifiedBy>
  <cp:lastPrinted>2009-04-02T14:05:00Z</cp:lastPrinted>
  <dcterms:modified xsi:type="dcterms:W3CDTF">2009-04-06T23:44:00Z</dcterms:modified>
  <cp:revision>10</cp:revision>
  <dc:subject/>
  <dc:title>INDICAÇÃO N</dc:title>
</cp:coreProperties>
</file>