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37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A GUARITA AOS MOTO-TAXISTA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>vereadores com assento nesta Casa, de conformidade com o Artigo 115 do Regimento Interno, requerem à Mesa que este Expediente seja enviado ao Exmo. Senhor Clomir Bedin, Prefeito Municipal, com cópia ao Senhor Elí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 xml:space="preserve"> versando sobre a necessidade de construir uma guarita para os moto-taxistas no ponto junto ao estacionamento da Prefeitura Municipal, ao lado da Avenida Porto Alegre, na primeira vaga próxima à entrada da Prefeitur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onsiderando que no momento os moto-taxistas estão no relento do sol ou da chuva e uma guarita é uma forma de proteger as motos, condutores e passageiros;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onsiderando que ali é um local apropriado, próximo aos Poderes Públicos, possibilitando acesso fácil da população aos serviços de transporte rápido, via moto-táxi, a quem interessar;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onsiderando que os moto-taxistas se dispõem a colaborar nos serviços para executar a obra;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remos criando condições de conforto e bem-estar aos trabalhadores de nosso município;</w:t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onsiderando que é uma reivindicação da Associação dos moto-taxistas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1 de abril de 2009.</w:t>
      </w:r>
    </w:p>
    <w:p>
      <w:pPr>
        <w:pStyle w:val="Normal"/>
        <w:ind w:right="7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jc w:val="center"/>
        <w:rPr/>
      </w:pPr>
      <w:r>
        <w:rPr/>
      </w:r>
    </w:p>
    <w:sectPr>
      <w:type w:val="nextPage"/>
      <w:pgSz w:w="11906" w:h="16838"/>
      <w:pgMar w:left="1701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9:00Z</dcterms:created>
  <dc:creator>santinho</dc:creator>
  <dc:description/>
  <cp:keywords/>
  <dc:language>en-US</dc:language>
  <cp:lastModifiedBy>***</cp:lastModifiedBy>
  <cp:lastPrinted>2009-04-02T14:02:00Z</cp:lastPrinted>
  <dcterms:modified xsi:type="dcterms:W3CDTF">2009-04-06T23:45:00Z</dcterms:modified>
  <cp:revision>11</cp:revision>
  <dc:subject/>
  <dc:title> INDICAÇÃO N</dc:title>
</cp:coreProperties>
</file>