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39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REPAROS NA ESCOLA MUNICIPAL VALTER LEITE PEREIRA DO BAIRRO SÃO MATEUS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 Senhora, Avanice Lourenço Zanatta, Secretária Municipal de Educação e Cultura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de realizar alguns reparos na Escola Municipal Valter Leite Pereira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 escola atende aproximadamente 1.200 (mil e duzentos) alun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para melhor atender seus alunos e proporcionar uma educação de qualidade a escola está necessitando de reparos em sua estrutura físic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precisa de uma calçada (passeio) em volta escola, pois é de suma importância a calçada para as crianças, na qual acabam andando na rua e assim estando sujeitas a acide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não possui estacionamento para os professores e que os mesmos deixam os carros na ru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é necessário que se faça uma cobertura para ligar as duas alas da escola, pois no período da chuva a passagem dos alunos e professores fica intransitável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também se faz necessário uma grade no segundo piso para evitar acidentes com os alun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seria importante que se fizesse o muro de toda a escola e da quadra poliesportiva para evitar a depredação do patrimônio públic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ebedouros e banheiros precisam ser adaptados para os alunos da educação infantil, pois a escola atende em sua maior totalidade alunos da educação infantil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scola existe uma parte íngreme que precisa ser aterrada, na qual acaba prejudicando a deslocação dos alunos com necessidades especiais para a quadra poliesportiv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arquinho não é coberto e que no período vespertino quando o sol está mais quente o mesmo fica impossibilitado das crianças brincarem;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na chuva acaba gerando barro nos locais onde as crianças costumam brincar que seria de grande valia que fossem colocadas pedras lavadas nos arredores da escol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 escassez de estrutura física prejudica a aprendizagem dos alunos e é preciso ter um padrão mínimo de qualidade nas escolas;</w:t>
      </w:r>
    </w:p>
    <w:p>
      <w:pPr>
        <w:pStyle w:val="Normal"/>
        <w:tabs>
          <w:tab w:val="clear" w:pos="708"/>
          <w:tab w:val="left" w:pos="198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e toda a comunidade escolar, conforme cópia do Ofício da Escola em anex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1 de abril de 2009.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61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6400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6400" cy="352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rução de Calçadas.</w:t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bertura do Parque.</w:t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ro na Quadra Poliesportiva.</w:t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86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bertura para ligar as duas alas.</w:t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4960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rro para facilitar o acesso dos alunos com necessidades especiais.</w:t>
      </w:r>
    </w:p>
    <w:p>
      <w:pPr>
        <w:pStyle w:val="Recuodecorpodetexto2"/>
        <w:tabs>
          <w:tab w:val="clear" w:pos="1849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287" w:gutter="0" w:header="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36:00Z</dcterms:created>
  <dc:creator>santinho</dc:creator>
  <dc:description/>
  <dc:language>en-US</dc:language>
  <cp:lastModifiedBy>&lt;- ' ' -&gt;</cp:lastModifiedBy>
  <cp:lastPrinted>2009-04-02T11:59:00Z</cp:lastPrinted>
  <dcterms:modified xsi:type="dcterms:W3CDTF">2009-04-03T12:00:00Z</dcterms:modified>
  <cp:revision>10</cp:revision>
  <dc:subject/>
  <dc:title> INDICAÇÃO N</dc:title>
</cp:coreProperties>
</file>