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INDICAÇÃO Nº 0140/2009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>INDICO A CONTRATAÇÃO DE UM PSICÓLOGO E UMA NUTRICIONISTA NOS PSF’S DA CIDADE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>ROSEANE MARQUES DE AMORIM - PR</w:t>
      </w:r>
      <w:r>
        <w:rPr>
          <w:rFonts w:cs="Arial" w:ascii="Arial" w:hAnsi="Arial"/>
          <w:sz w:val="25"/>
          <w:szCs w:val="25"/>
        </w:rPr>
        <w:t xml:space="preserve">, vereadora com assento nessa casa, de conformidades com o artigo 115 do Regimento Interno, requer á Mesa que este expediente seja enviado ao Exmo. Sr. Clomir Bedin, Prefeito Municipal, com cópia ao Senhor Ednilson de Lima Oliveira, Secretário Municipal de Saúde e Saneamento, </w:t>
      </w:r>
      <w:r>
        <w:rPr>
          <w:rFonts w:cs="Arial" w:ascii="Arial" w:hAnsi="Arial"/>
          <w:b/>
          <w:sz w:val="25"/>
          <w:szCs w:val="25"/>
        </w:rPr>
        <w:t>versando sobre a necessidade de contratar um psicólogo e uma nutricionista para os PSF’s da cidade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USTIFICATIVAS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5"/>
          <w:szCs w:val="25"/>
        </w:rPr>
        <w:t>Considerando que com o atendimento dessas especialidades nos próprios PSF’s além de dar mais comodidade a população, descongestionaria os outros centros de atendimento;</w:t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com o acompanhamento de uma nutricionista muitos problemas de saúde seriam evitados diminuindo assim os gastos com exames, remédios e as filas nos PSF’s;</w:t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5"/>
          <w:szCs w:val="25"/>
        </w:rPr>
        <w:t>Considerando que muitas das pessoas que procuram os PSFs não possuem nenhuma doença física, mas sim algum transtorno psicológico como a hipocondria;</w:t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 pelas mudanças na sociedade atual aumenta-se muito o número de pessoas com </w:t>
      </w:r>
      <w:r>
        <w:rPr>
          <w:rFonts w:cs="Arial" w:ascii="Arial" w:hAnsi="Arial"/>
          <w:i/>
          <w:sz w:val="25"/>
          <w:szCs w:val="25"/>
        </w:rPr>
        <w:t>stress</w:t>
      </w:r>
      <w:r>
        <w:rPr>
          <w:rFonts w:cs="Arial" w:ascii="Arial" w:hAnsi="Arial"/>
          <w:sz w:val="25"/>
          <w:szCs w:val="25"/>
        </w:rPr>
        <w:t xml:space="preserve"> e depressão podendo levar muitas vazes á morte;</w:t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5"/>
          <w:szCs w:val="25"/>
        </w:rPr>
        <w:t>Considerando que essa é uma reivindicação de toda população de Sorriso.</w:t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01 de abril de 2009.</w:t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OSEANE MARQUES DE AMORIM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eadora PR</w:t>
      </w:r>
    </w:p>
    <w:sectPr>
      <w:type w:val="nextPage"/>
      <w:pgSz w:w="11906" w:h="16838"/>
      <w:pgMar w:left="1440" w:right="1286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32:00Z</dcterms:created>
  <dc:creator>roseane</dc:creator>
  <dc:description/>
  <dc:language>en-US</dc:language>
  <cp:lastModifiedBy>&lt;- ' ' -&gt;</cp:lastModifiedBy>
  <cp:lastPrinted>2009-04-03T08:06:00Z</cp:lastPrinted>
  <dcterms:modified xsi:type="dcterms:W3CDTF">2009-04-03T12:06:00Z</dcterms:modified>
  <cp:revision>12</cp:revision>
  <dc:subject/>
  <dc:title>INDICAÇÃO</dc:title>
</cp:coreProperties>
</file>