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4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NSTRUIR O MURO NO CEMEIS DO BAIRRO SÃO DOMING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  <w:r>
        <w:rPr>
          <w:rFonts w:cs="Arial" w:ascii="Arial" w:hAnsi="Arial"/>
          <w:b/>
          <w:bCs/>
          <w:sz w:val="26"/>
          <w:szCs w:val="26"/>
        </w:rPr>
        <w:t>, –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 e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construir muro no CEMEIS do  Bairro São Domingo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CEMEIS enfrenta problemas com o período das chuvas de águas que invadem toda a frente do mesmo e fica empossada por vários dias aumentando o risco da procriação do mosquito da dengue e causando transtornos para todos, principalmente para alunos e profess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construção deste muro se aumentará a segurança dos alunos e seus pais poderão trabalhar com mais tranqüilidade, pois são todos alunos menores de 6 an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CEMEIS atende uma grande demanda e com a construção do mesmo favorecerá uma boa parte daquel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é uma reivindicação das mães e moradores 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1 de abril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0:00Z</dcterms:created>
  <dc:creator>===</dc:creator>
  <dc:description/>
  <cp:keywords/>
  <dc:language>en-US</dc:language>
  <cp:lastModifiedBy>marcio</cp:lastModifiedBy>
  <cp:lastPrinted>2009-04-02T11:19:00Z</cp:lastPrinted>
  <dcterms:modified xsi:type="dcterms:W3CDTF">2009-04-02T15:19:00Z</dcterms:modified>
  <cp:revision>18</cp:revision>
  <dc:subject/>
  <dc:title>INDICAÇÃO N</dc:title>
</cp:coreProperties>
</file>