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INDICAÇÃO Nº 0143/2009</w:t>
      </w:r>
    </w:p>
    <w:p>
      <w:pPr>
        <w:pStyle w:val="Normal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PROIBIÇÃO DA TRAFEGABILIDADE DE VEICULOS PESADOS COMO BI TREM NAS RUAS DO BAIRRO SÃO MATEUS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sa casa, de conformidade com o artigo 115 do regimento interno, requer á mesa que este expediente seja envido ao Exmo. Senhor Clomir Bedin, Prefeito Municipal, com copia ao Senhor Sadi Bortolotti, Secretário Municipal de Transporte Rodoviário e Estradas Vicinais, </w:t>
      </w:r>
      <w:r>
        <w:rPr>
          <w:rFonts w:cs="Arial" w:ascii="Arial" w:hAnsi="Arial"/>
          <w:b/>
          <w:sz w:val="25"/>
          <w:szCs w:val="25"/>
        </w:rPr>
        <w:t>versando sobre a necessidade da proibição da trafegabilidade de veículos de carga pesada como Bi trem nas ruas do bairro São Mateu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as ruas do bairro são muito estreitas fazendo com que esses veículos venham a impedir o acesso de outros veículos e pedestres quando trafegam nas mesma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a pavimentação asfáltica que é recente não tem estrutura para suportar esse tipo de veículo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tráfego desses veículos vem trazendo sérios danos para o asfalto daquelas ruas e indignação da população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esta proibição evitaríamos muitos gastos e transtornos futuro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toda a população do bairro São Mateus.</w:t>
      </w:r>
    </w:p>
    <w:p>
      <w:pPr>
        <w:pStyle w:val="Normal"/>
        <w:tabs>
          <w:tab w:val="clear" w:pos="708"/>
          <w:tab w:val="left" w:pos="4694" w:leader="none"/>
        </w:tabs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1 de abril de 2009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286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5:00Z</dcterms:created>
  <dc:creator>roseane</dc:creator>
  <dc:description/>
  <dc:language>en-US</dc:language>
  <cp:lastModifiedBy>&lt;- ' ' -&gt;</cp:lastModifiedBy>
  <cp:lastPrinted>2009-04-02T11:17:00Z</cp:lastPrinted>
  <dcterms:modified xsi:type="dcterms:W3CDTF">2009-04-03T12:09:00Z</dcterms:modified>
  <cp:revision>16</cp:revision>
  <dc:subject/>
  <dc:title>Indico aumentar o horário de atendimento do ganha tempo,dás sete ás treze para das sete ás onze e das treze as dezessete </dc:title>
</cp:coreProperties>
</file>