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0144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IMPLANTAR UM REDUTOR DE VELOCIDADE NA RUA IRAÍ DO BAIRRO BOA ESPERANÇA I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SEANE MARQUES DE AMORIM - PR,</w:t>
      </w:r>
      <w:r>
        <w:rPr>
          <w:rFonts w:cs="Arial" w:ascii="Arial" w:hAnsi="Arial"/>
          <w:sz w:val="26"/>
          <w:szCs w:val="26"/>
        </w:rPr>
        <w:t xml:space="preserve"> vereadora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implantar um redutor de velocidade na Rua Irai no bairro Boa Esperança I.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62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o local em referência é área de Escola e conta com grande tráfego de veículos;</w:t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os motoristas trafegam pela referidas ruas em alta velocidade pondo em risco a vida dos transeuntes, principalmente dos alunos;</w:t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o aumento populacional em nosso município e o consequente aumento do número de veículos;</w:t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esta providência evitará velocidades abusivas e eventuais acidentes;</w:t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esta é uma reivindicação dos pais de alunos da referida escola e dos moradores das proximidades. </w:t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o Mato Grosso, em 01 de abril de 2009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ROSEANE MARQUES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P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440" w:right="1287" w:gutter="0" w:header="0" w:top="233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49:00Z</dcterms:created>
  <dc:creator>user</dc:creator>
  <dc:description/>
  <cp:keywords/>
  <dc:language>en-US</dc:language>
  <cp:lastModifiedBy>marcio</cp:lastModifiedBy>
  <cp:lastPrinted>2009-04-02T10:30:00Z</cp:lastPrinted>
  <dcterms:modified xsi:type="dcterms:W3CDTF">2009-04-02T14:30:00Z</dcterms:modified>
  <cp:revision>11</cp:revision>
  <dc:subject/>
  <dc:title>INDICAÇÃO N</dc:title>
</cp:coreProperties>
</file>