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14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QUEBRA-MOLAS E FAIXA DE PEDESTRES, NA AVENIDA TANCREDO NEVES, NOS DOIS SENTIDOS, EM FRENTE AO CREM - CENTRO DE REFERÊNCIA EM ESPECIALIDADES MÉDICAS DE SORRISO.</w:t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GAS ABRANTES - PR, CHACRINHA - PR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ROSEANE MARQUES DE AMORIM – PR</w:t>
      </w:r>
      <w:r>
        <w:rPr>
          <w:rFonts w:cs="Arial" w:ascii="Arial" w:hAnsi="Arial"/>
          <w:sz w:val="24"/>
          <w:szCs w:val="24"/>
        </w:rPr>
        <w:t>, Vereadores co 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ir quebra-molas e faixa de pedestres na Avenida Tancredo Neves, nos dois sentidos, em frente ao CREM - Centro de Referência em Especialidades Médicas de Sorris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fluxo de pessoas idosas e crianças que ali circul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ão há obstáculo e nem placas próximo ao local indicando a necessidade de diminuir a velocidades dos veícul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estas medidas necessárias para proporcionar mais segurança no trânsito e evitar que mais acidentes ocorr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20"/>
          <w:tab w:val="left" w:pos="170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iderando que está é uma reivindicação da população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1 de abril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4395"/>
      </w:tblGrid>
      <w:tr>
        <w:trPr/>
        <w:tc>
          <w:tcPr>
            <w:tcW w:w="2764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409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ereador PR </w:t>
            </w:r>
          </w:p>
        </w:tc>
        <w:tc>
          <w:tcPr>
            <w:tcW w:w="4395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1:00Z</dcterms:created>
  <dc:creator>===</dc:creator>
  <dc:description/>
  <cp:keywords/>
  <dc:language>en-US</dc:language>
  <cp:lastModifiedBy>mineia</cp:lastModifiedBy>
  <cp:lastPrinted>2009-04-02T14:24:00Z</cp:lastPrinted>
  <dcterms:modified xsi:type="dcterms:W3CDTF">2009-10-05T19:06:00Z</dcterms:modified>
  <cp:revision>6</cp:revision>
  <dc:subject/>
  <dc:title>INDICAÇÃO Nº      /2009</dc:title>
</cp:coreProperties>
</file>