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0" w:firstLine="34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ÇÃO Nº 0147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firstLine="1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 AMPLIAÇÃO DO SISTEMA DE ABASTECIMENTO DE ÁGUA E INSTALAÇÃO DE MAIS TORNEIRAS NO CEMITÉRIO DE SORRIS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LEOCIR FACCIO – PDT, LUIS FABIO MARCHIORO – PDT e POLESELLO – PTB, </w:t>
      </w:r>
      <w:r>
        <w:rPr>
          <w:rFonts w:cs="Arial" w:ascii="Arial" w:hAnsi="Arial"/>
          <w:sz w:val="25"/>
          <w:szCs w:val="25"/>
        </w:rPr>
        <w:t xml:space="preserve">vereadores com assento nesta Casa, com fulcro no Artigo 115 do Regimento Interno, no cumprimento do dever, REQUEREM à Mesa, que este expediente seja encaminhado ao Exmo. Senhor Clomir Bedin, Prefeito Municipal de Sorriso, com cópias ao Senhor Elídio Farina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ampliação do sistema de abastecimento de água e instalação de mais torneiras no Cemitério Municipal de Sorriso.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ind w:firstLine="34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tabs>
          <w:tab w:val="clear" w:pos="720"/>
          <w:tab w:val="left" w:pos="1840" w:leader="none"/>
        </w:tabs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já existe o abastecimento de água no Cemitério de Sorriso e que este, por sua vez, precisa de expansão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no final do Cemitério existe água encanada, porém há déficit de torneiras, como mostram as fotos em anexo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onsiderando que há torneiras em determinados pontos que ficam em lugares de difícil acesso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onsiderando que as pessoas que necessitam fazer assepsia nos túmulos, têm que se deslocar para conseguir água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onsiderando que essa benfeitoria é necessária para a conservação dos túmulos e das flores.</w:t>
      </w:r>
    </w:p>
    <w:p>
      <w:pPr>
        <w:pStyle w:val="Normal"/>
        <w:ind w:firstLine="180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01 de abril de 200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73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TB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0" w:top="21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01"/>
      </w:tblGrid>
      <w:tr>
        <w:trPr>
          <w:trHeight w:val="4304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drawing>
                <wp:inline distT="0" distB="0" distL="0" distR="0">
                  <wp:extent cx="2966720" cy="288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drawing>
                <wp:inline distT="0" distB="0" distL="0" distR="0">
                  <wp:extent cx="2974340" cy="288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ecuodecorpodetexto2"/>
        <w:tabs>
          <w:tab w:val="clear" w:pos="720"/>
          <w:tab w:val="left" w:pos="-900" w:leader="none"/>
        </w:tabs>
        <w:ind w:hanging="0"/>
        <w:rPr>
          <w:rFonts w:eastAsia="Tahoma"/>
          <w:b/>
          <w:b/>
          <w:sz w:val="25"/>
          <w:szCs w:val="25"/>
        </w:rPr>
      </w:pPr>
      <w:r>
        <w:rPr>
          <w:rFonts w:eastAsia="Tahoma"/>
          <w:b/>
          <w:sz w:val="25"/>
          <w:szCs w:val="25"/>
        </w:rPr>
        <w:t xml:space="preserve">   </w:t>
      </w:r>
    </w:p>
    <w:p>
      <w:pPr>
        <w:pStyle w:val="Recuodecorpodetexto2"/>
        <w:tabs>
          <w:tab w:val="clear" w:pos="720"/>
          <w:tab w:val="left" w:pos="-900" w:leader="none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drawing>
          <wp:inline distT="0" distB="0" distL="0" distR="0">
            <wp:extent cx="5941060" cy="276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tabs>
          <w:tab w:val="clear" w:pos="720"/>
          <w:tab w:val="left" w:pos="-900" w:leader="none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tabs>
          <w:tab w:val="clear" w:pos="720"/>
          <w:tab w:val="left" w:pos="-900" w:leader="none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drawing>
          <wp:inline distT="0" distB="0" distL="0" distR="0">
            <wp:extent cx="5941060" cy="236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7"/>
      <w:type w:val="nextPage"/>
      <w:pgSz w:w="12240" w:h="17291"/>
      <w:pgMar w:left="1418" w:right="1134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&lt;- ' ' -&gt;</cp:lastModifiedBy>
  <cp:lastPrinted>2009-04-03T08:13:00Z</cp:lastPrinted>
  <dcterms:modified xsi:type="dcterms:W3CDTF">2009-04-03T12:13:00Z</dcterms:modified>
  <cp:revision>9</cp:revision>
  <dc:subject/>
  <dc:title/>
</cp:coreProperties>
</file>