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0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0148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firstLine="18"/>
        <w:jc w:val="both"/>
        <w:rPr/>
      </w:pPr>
      <w:r>
        <w:rPr>
          <w:rFonts w:cs="Arial" w:ascii="Arial" w:hAnsi="Arial"/>
          <w:b/>
          <w:sz w:val="24"/>
          <w:szCs w:val="24"/>
        </w:rPr>
        <w:t>INDICO A REALIZAÇÃO DE BENFEITORIAS E REFORMAS NO BAIRRO JARDIM CAROLINA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LESELLO – PTB, LEOCIR FACCIO – PDT, LUIS FABIO MARCHIORO – PDT, CHACRINHA – PR e PROFESSORA MARISA - PSB, </w:t>
      </w:r>
      <w:r>
        <w:rPr>
          <w:rFonts w:cs="Arial" w:ascii="Arial" w:hAnsi="Arial"/>
          <w:sz w:val="24"/>
          <w:szCs w:val="24"/>
        </w:rPr>
        <w:t xml:space="preserve">vereadores com assento nesta Casa, com fulcro no Artigo 115 do Regimento Interno, no cumprimento do dever, REQUEREM à Mesa, que este expediente seja encaminhado ao Exmo. Senhor Clomir Bedin, Prefeito Municipal de Sorriso, com cópias ao Senhor Elídio Farina, Secretário Municipal de Obras e Serviços Urbanos, ao Senhor Santinho Salerno, Secretário Municipal de Esporte e Lazer e ao Senhor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versando sobre a necessidade da REALIZAÇÃO DE BENFEITORIAS E REFORMAS NO BAIRRO JARDIM CAROLINA, como: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ção de placas de sinalização de trânsito, orientando e disciplinando os motoristas, ciclistas, pedestres, et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ção de quebra-molas nas principais vias do bairro (Avenidas Londrina e Claudino Frâncio, Ruas Santo Antônio e Pedro Álvares Cabral), diminuindo assim os riscos de acidentes, tendo em vista que com essas vias asfaltadas, os motoristas de veículos imprimem alta velocidade, nesses loc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as de identificação com nomes das ruas, facilitando assim as entregas a serem feitas aos morador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anutenção na Iluminação pública em todo o bairro, tendo em vista a  precariedade do sistema e facilitando a ação de vândalos ou criminos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na quadra poliesportiva do bairro e implantação de trave na quadra da Escola Municipal Gente Sabida, já que são poucas as opções de lazer do bairro, além do benefício social que o esporte traz para a popul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banheiros e vestiários no campo de futebo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ta de lixo todos os dias, já que atualmente a coleta é feita apenas uma vez por sema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o do número de agentes de saúde.</w:t>
      </w:r>
    </w:p>
    <w:p>
      <w:pPr>
        <w:pStyle w:val="Normal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tabs>
          <w:tab w:val="clear" w:pos="720"/>
          <w:tab w:val="left" w:pos="1840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airro Jardim Carolina é um dos mais afastados do centro da cidade, devendo ter uma atenção especial do Poder Públic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s são ações simples e que não causam grande impacto financeiro ao orçamento público municipal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essas benfeitorias estariam proporcionando à população deste bairro, maior conforto e seguranç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ser estas, reivindicações dos moradores do Jardim Carolina, conforme evidenciado no Ofício em anexo.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01 de abril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111"/>
      </w:tblGrid>
      <w:tr>
        <w:trPr>
          <w:trHeight w:val="1539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TB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4-06T20:29:00Z</cp:lastPrinted>
  <dcterms:modified xsi:type="dcterms:W3CDTF">2009-04-06T23:30:00Z</dcterms:modified>
  <cp:revision>11</cp:revision>
  <dc:subject/>
  <dc:title/>
</cp:coreProperties>
</file>