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49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REATIVAÇÃO E FUNCIONAMENTO DOS LABORATÓRIOS DE INFORMÁTICA DAS ESCOLAS MUNICIPAIS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FESSORA MARISA – PSB e VEREADORES DAS BANCADAS DO PDT, PR, PSB e PTB, </w:t>
      </w:r>
      <w:r>
        <w:rPr>
          <w:rFonts w:cs="Arial" w:ascii="Arial" w:hAnsi="Arial"/>
          <w:sz w:val="24"/>
          <w:szCs w:val="24"/>
        </w:rPr>
        <w:t xml:space="preserve">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a reativação e funcionamento dos laboratórios de informática das Escolas Municipai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ioria das escolas municipais já possui laboratórios de informátic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proximação do final de 1º bimestre escolar e que os alunos ainda não tiveram início às aulas de informátic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uso dos computadores como suporte ao livro didático integrado através do portal Aprende Brasil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ser uma reivindicação da comunidade escolar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8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9T16:24:00Z</dcterms:modified>
  <cp:revision>16</cp:revision>
  <dc:subject/>
  <dc:title/>
</cp:coreProperties>
</file>