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/GP/ n.º 0026/2003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16 de julho de 2003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dendo solicitação do Excelentíssimo Sr. Prefeito Municipal de Sorriso, encaminhada a esta Casa de Leis, através do oficio Gapre nº 575/2003, a Presidência desta Casa,  no uso de suas atribuições legais que lhe são conferidas, CONVOCA os Senhores Vereadores, para a Sessão Extraordinária, que será realizada no dia 18 de julho de 2003 (sexta-feira), às 17:00 horas.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Alei Fernandes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 Sr.</w:t>
      </w:r>
    </w:p>
    <w:p>
      <w:pPr>
        <w:pStyle w:val="Heading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I GENÉSIO LAFIN - PMDB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7-16T15:53:00Z</cp:lastPrinted>
  <dcterms:modified xsi:type="dcterms:W3CDTF">2003-07-16T18:53:00Z</dcterms:modified>
  <cp:revision>10</cp:revision>
  <dc:subject/>
  <dc:title/>
</cp:coreProperties>
</file>