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81" w:hanging="0"/>
        <w:rPr/>
      </w:pPr>
      <w:r>
        <w:rPr>
          <w:sz w:val="24"/>
          <w:szCs w:val="24"/>
        </w:rPr>
        <w:t>INDICAÇÃO Nº 0151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UM CENTRO DE REFERÊNCIA EM DIREITOS HUMANOS – BALCÃO DE DIREITOS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VEREADORES DAS BANCADAS DO PDT, PR, PSB e PTB,</w:t>
      </w:r>
      <w:r>
        <w:rPr>
          <w:rFonts w:cs="Arial" w:ascii="Arial" w:hAnsi="Arial"/>
          <w:sz w:val="24"/>
          <w:szCs w:val="24"/>
        </w:rPr>
        <w:t xml:space="preserve"> com assento nesta Casa, de conformidade com o Artigo 115 do Regimento Interno, requerem à Mesa que este Expediente seja enviado ao Exmo. Senhor Clomir Bedin, Prefeito Municipal, com cópias ao Senhor, Nereu Bresolin, Secretário Municipal de Administração e a Senhora Vivyane Maria Ceni Bedin, Secretária Municipal de Ação Social, </w:t>
      </w:r>
      <w:r>
        <w:rPr>
          <w:rFonts w:cs="Arial" w:ascii="Arial" w:hAnsi="Arial"/>
          <w:b/>
          <w:sz w:val="24"/>
          <w:szCs w:val="24"/>
        </w:rPr>
        <w:t>versando sobre a necessidade de implantação de um Centro de Referência em Direitos Humanos – Balcão de Direitos em nosso Municípi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onsiderando que o Balcão de Direitos é um programa do Governo Federal, desenvolvido pela Secretaria Especial de Direitos Humanos em parceria com a Prefeitura Municipal;</w:t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Centro atua como mecanismo de defesa e acesso à justiça e estimulam o debate sobre cidadania influenciado positivamente na conquista dos direitos individuais e coletiv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o principal objetivo é orientar e informar o cidadão em relação aos seus direitos e deveres; prestar assistência jurídica gratuita à comunidade de baixa renda; facilitar o acesso à documentação civil básica; possibilitar o livre exercício da cidadania e defesa dos Direitos Humanos; garantir a cidad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ços prestados pelo balcão de direitos s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jurídica: direito de família, previdenciário, trabalhista e do consumid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ção civil básica: emissão CPF, RG, carteira de Trabalho, 2ª via de registro civil, fotos 3x4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sobre documentação de propriedade da ter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nas e capacitações em associativismo, cooperativismo e direitos human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stras e debat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o Balcão de Direitos é de fundamental importância, não apenas para oferecer serviços à população da região, mas, principalmente, para a promoção de discussões acerca do tema dos Direitos Humanos e da Cid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8 de abril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67" w:gutter="0" w:header="0" w:top="26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0:00Z</dcterms:created>
  <dc:creator>santinho</dc:creator>
  <dc:description/>
  <cp:keywords/>
  <dc:language>en-US</dc:language>
  <cp:lastModifiedBy>mineia</cp:lastModifiedBy>
  <cp:lastPrinted>2009-04-09T12:30:00Z</cp:lastPrinted>
  <dcterms:modified xsi:type="dcterms:W3CDTF">2009-04-09T16:44:00Z</dcterms:modified>
  <cp:revision>23</cp:revision>
  <dc:subject/>
  <dc:title> INDICAÇÃO N</dc:title>
</cp:coreProperties>
</file>