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52/2009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REALIZAÇÃO DE ESTUDO PARA REAJUSTAR OS SALÁRIOS DOS SERVIDORES PÚBLICOS DO MUNICÍPIO DE SORRISO/MT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AGAS ABRANTES – PR e VEREADORES DAS BANCADAS DO PR, PDT, PTB E PSB, </w:t>
      </w:r>
      <w:r>
        <w:rPr>
          <w:rFonts w:cs="Arial" w:ascii="Arial" w:hAnsi="Arial"/>
          <w:sz w:val="24"/>
          <w:szCs w:val="24"/>
        </w:rPr>
        <w:t>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conceder reajuste em 20%(vinte por cento) dos salários dos servidores públicos municipais de forma imediata para o ano de 2009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ndo que a data base de reajuste salarial dos servdiores municipais é em abril de cada an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ndo que, mesmo com a inflação controlada, registramos o aumento de preços em muitos produt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ndo que, é preciso manter o poder de compra do servidor púbico municipal, proporcionando-lhes uma melhor qualidade de vid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onsiderando que, a adminsitração municipal deve priorizar sempre os servidores, pois eles são os responsáveis pelo bom andamento dos serviços públic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ndo que, apesar do reajuste acima da inflação ocorrido no ano passado, ainda registramos uma perda considerável acumulada em anos anterior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ndo que, de todas as formas de se valorizar o funcionário, o salário é a principal del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nsiderando que o percentual de 20%(vinte or cento) de reajuste salarial de forma imediata para o ano de 2009 foi uma promessa de campanha que precisa ser cumprida.</w:t>
      </w:r>
    </w:p>
    <w:p>
      <w:pPr>
        <w:pStyle w:val="Normal"/>
        <w:ind w:firstLine="18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8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8 de abril de 2009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R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PSB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CNormalCentralizado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620" w:right="1287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0:00Z</dcterms:created>
  <dc:creator>fabiola</dc:creator>
  <dc:description/>
  <cp:keywords/>
  <dc:language>en-US</dc:language>
  <cp:lastModifiedBy>mineia</cp:lastModifiedBy>
  <dcterms:modified xsi:type="dcterms:W3CDTF">2009-04-09T18:34:00Z</dcterms:modified>
  <cp:revision>11</cp:revision>
  <dc:subject/>
  <dc:title>INDICAÇÃO N</dc:title>
</cp:coreProperties>
</file>