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</w:rPr>
        <w:t>INDICAÇÃO Nº 0154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</w:rPr>
        <w:t>INDICO A REALIZAÇÃO DE UM TRABALHO PELA POLÍCIA MILITAR DE SORRISO JUNTO ÀS ESCOLAS PÚBLICAS PARA ORIENTAR OS ALUNOS A EVITAR ACIDENTES NO TRÂNSITO</w:t>
      </w:r>
      <w:r>
        <w:rPr>
          <w:rFonts w:cs="Arial" w:ascii="Arial" w:hAnsi="Arial"/>
        </w:rPr>
        <w:t>.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SEANE MARQUES DE AMORIM – PR, </w:t>
      </w:r>
      <w:r>
        <w:rPr>
          <w:rFonts w:cs="Arial" w:ascii="Arial" w:hAnsi="Arial"/>
        </w:rPr>
        <w:t xml:space="preserve">vereadora com assento nessa casa, de conformidade com o Artigo 115 do Regimento Interno, requer á mesa que este expediente seja enviado ao Exmo. Sr. Clomir Bedin, Prefeito Municipal, com cópia à Senhora Avanice Zanatta, Secretária Municipal de Educação e Cultura, </w:t>
      </w:r>
      <w:r>
        <w:rPr>
          <w:rFonts w:cs="Arial" w:ascii="Arial" w:hAnsi="Arial"/>
          <w:b/>
        </w:rPr>
        <w:t>versando sobre a necessidade da realização de um trabalho pela Polícia Militar, junto às escolas públicas, para orientar os alunos a evitar acidentes no trânsi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</w:rPr>
        <w:t>Considerando o crescente número de acidentes no trânsito que vem ocorrendo em nosso município;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</w:rPr>
        <w:t>Considerando que conscientizando as crianças, além delas evitarem acidentes com sua própria vida, conscientizam seus pais a serem mais prudentes no trânsito;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lguns alunos já possuem seus próprios veículos e precisam ser readvertidos dos perigos do trânsito;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ssa medida irá prevenir muitos transtornos causados pelo trânsito em nossa cidade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</w:rPr>
        <w:t>Câmara Municipal de Sorriso, Estado do Mato Grosso, em 08 de abril de 2009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ANE MARQUES DE AMORI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a PR</w:t>
      </w:r>
    </w:p>
    <w:sectPr>
      <w:type w:val="nextPage"/>
      <w:pgSz w:w="11906" w:h="16838"/>
      <w:pgMar w:left="1440" w:right="110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17:00Z</dcterms:created>
  <dc:creator>roseane</dc:creator>
  <dc:description/>
  <cp:keywords/>
  <dc:language>en-US</dc:language>
  <cp:lastModifiedBy>mineia</cp:lastModifiedBy>
  <cp:lastPrinted>2005-11-22T01:33:00Z</cp:lastPrinted>
  <dcterms:modified xsi:type="dcterms:W3CDTF">2009-05-28T11:54:00Z</dcterms:modified>
  <cp:revision>18</cp:revision>
  <dc:subject/>
  <dc:title>INDICAÇÃO Nº /2009</dc:title>
</cp:coreProperties>
</file>