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/>
      </w:pPr>
      <w:r>
        <w:rPr>
          <w:sz w:val="24"/>
          <w:szCs w:val="24"/>
        </w:rPr>
        <w:t>INDICAÇÃO Nº 0153/2009</w:t>
      </w:r>
    </w:p>
    <w:p>
      <w:pPr>
        <w:pStyle w:val="Heading1"/>
        <w:ind w:left="0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REALIZAÇÃO DE PARCERIA COM A AGÊNCIA DOS CORREIOS DE SORRISO PARA ORGANIZAÇÃO DO SISTEMA DE DISTRIBUIÇÃO DAS CORRESPONDÊNCIAS EM DOMICILI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 e VEREADORES DAS BANCADAS DO PDT, PR, PSB e PTB,</w:t>
      </w:r>
      <w:r>
        <w:rPr>
          <w:rFonts w:cs="Arial" w:ascii="Arial" w:hAnsi="Arial"/>
          <w:sz w:val="24"/>
          <w:szCs w:val="24"/>
        </w:rPr>
        <w:t xml:space="preserve"> com assento nesta Casa, de conformidade com o Artigo 115 do Regimento Interno, requerem à Mesa que este Expediente seja enviado ao Exmo. Senhor Clomir Bedin, Prefeito Municipal, com cópia ao Sr. Agnaldo França da Silva, Gerente da Agência dos Correios de Sorriso – MT e ao Sr. Nilton do Nascimento, Diretor Regional dos Correios – MT, </w:t>
      </w:r>
      <w:r>
        <w:rPr>
          <w:rFonts w:cs="Arial" w:ascii="Arial" w:hAnsi="Arial"/>
          <w:b/>
          <w:sz w:val="24"/>
          <w:szCs w:val="24"/>
        </w:rPr>
        <w:t>versando sobre a necessidade do Poder Executivo Municipal, em parceria com a Agência dos Correios de Sorriso, realizar uma campanha para organização do sistema de distribuição das correspondências em domicíli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reivindicações feitas por moradores da Grande São Domingos, devido às correspondências não estarem sendo entregues em suas residência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feito um Requerimento, de nº. 033/2009, no qual solicitamos a designação de carteiros para os bairros da Grande São Domingos que não contam com a distribuição de correspond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muitos moradores necessitam ir até o Correio para buscar suas correspondênc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recebemos um oficio do Diretor Regional – MT (copia em anexo), no qual esclarece quais os critérios para o atendimento das correspondências nos referidos bairros, os quais estão restritos às orientações contidas na Portaria 311/98 do Ministério das Comunicações que estabelece: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4º - A distribuição em domicilio será garantida quando atendidas as seguintes condições:”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Os logradouros devem estar oficializados junto à prefeitura municipal e possuir placas identificadoras;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Os imóveis devem possuir a numeração indicativa oficializada pela prefeitura, caixa receptora de correspondência, localizada na entrada;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As numerações dos imóveis devem obedecer aos critérios de ordenamento crescente, sendo um lado do logradouro par e o outro ímpar;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s locais a serem atendidos devem oferecer condições de acesso e segurança de modo a garantir a integridade física dos carteiros e dos objetos postais a serem distribuídos</w:t>
      </w:r>
      <w:r>
        <w:rPr>
          <w:rFonts w:cs="Arial" w:ascii="Arial" w:hAnsi="Arial"/>
          <w:sz w:val="24"/>
          <w:szCs w:val="24"/>
        </w:rPr>
        <w:t xml:space="preserve">;”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faz necessário que se faça uma campanha para adequar às residências municipais para que estas contem com a distribuição em domicílio, colocando placas de identificação das ruas, numeração das casas e caixas receptoras de correspondência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o Poder Executivo pode realizar campanha e parceria com os Correios, moradores e mesmo com empresas privadas para regularizar toda esta situação e possibilitar a entrega em domicílio das correspondência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deve ter a preocupação em garantir o acesso aos bens e serviços a todo cidad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orriso está em constante desenvolvimento e se faz necessário este benefici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ser uma reivindicação dos moradores da Grande São Doming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08 de abril de 2009.</w:t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67" w:gutter="0" w:header="0" w:top="25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43:00Z</dcterms:created>
  <dc:creator>santinho</dc:creator>
  <dc:description/>
  <cp:keywords/>
  <dc:language>en-US</dc:language>
  <cp:lastModifiedBy>mineia</cp:lastModifiedBy>
  <cp:lastPrinted>2009-04-07T11:57:00Z</cp:lastPrinted>
  <dcterms:modified xsi:type="dcterms:W3CDTF">2009-04-09T16:46:00Z</dcterms:modified>
  <cp:revision>19</cp:revision>
  <dc:subject/>
  <dc:title>INDICAÇÃO N</dc:title>
</cp:coreProperties>
</file>