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</w:rPr>
        <w:t>INDICAÇÃO N° 0155/2009</w:t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REALIZAÇÃO DE CURSO DE CAPACITAÇÃO PARA RECEPCIONISTAS DO SERVIÇO PÚBLICO, PARA ATENDEREM PORTADORES DE NECESSIDADES ESPECIAI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 xml:space="preserve">ROSEANE MARQUES DE AMORIM - PR, </w:t>
      </w:r>
      <w:r>
        <w:rPr>
          <w:rFonts w:cs="Arial" w:ascii="Arial" w:hAnsi="Arial"/>
        </w:rPr>
        <w:t xml:space="preserve">Vereadora com assento nessa Casa, de conformidade com o Artigo 115 do Regimento Interno, requer à mesa que este expediente seja enviado ao Exmo. Sr. Clomir Bedin com cópia ao senhor Nereu Bresolin Secretário Municipal de Administração, </w:t>
      </w:r>
      <w:r>
        <w:rPr>
          <w:rFonts w:cs="Arial" w:ascii="Arial" w:hAnsi="Arial"/>
          <w:b/>
        </w:rPr>
        <w:t>versando sobre a necessidade de um curso de capacitação para recepcionistas do serviço público, para atenderem portadores de necessidades especi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grande número de pessoas portadoras de necessidades especiais atendidas pelo serviço público em nosso municípi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serviço público deve estar devidamente preparado para atender pessoas com qualquer tipo de necessidade especial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na recepção que é feito o inicio de todos os atendimentos públicos, sendo assim as recepcionistas devem estar preparadas para atender os portadores de necessidades especiai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onsiderando que esta é uma reivindicação da maioria da população sorrisense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âmara Municipal de Sorriso, Estado do Mato Grosso, em 08 de abril de 2009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701" w:right="1466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3:00Z</dcterms:created>
  <dc:creator>roseane</dc:creator>
  <dc:description/>
  <cp:keywords/>
  <dc:language>en-US</dc:language>
  <cp:lastModifiedBy>mineia</cp:lastModifiedBy>
  <cp:lastPrinted>2005-11-22T01:31:00Z</cp:lastPrinted>
  <dcterms:modified xsi:type="dcterms:W3CDTF">2009-04-08T15:22:00Z</dcterms:modified>
  <cp:revision>11</cp:revision>
  <dc:subject/>
  <dc:title>INDICAÇÃO N° /2009</dc:title>
</cp:coreProperties>
</file>