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156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FORMA DO PRÉDIO DA ESCOLA MUNICIPAL RUI BARBOSA E A QUADRA DE ESPORTES, BEM COMO A IMPLANTAÇÃO DE UMA BIBLIOTECA NA REFERIDA ESCOLA, SITUADA NA AVENIDA PORTO ALEGRE, N° 1.326 – BAIRRO MORADA DO SOL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</w:t>
      </w:r>
      <w:r>
        <w:rPr>
          <w:rFonts w:cs="Arial" w:ascii="Arial" w:hAnsi="Arial"/>
          <w:b/>
          <w:sz w:val="24"/>
          <w:szCs w:val="24"/>
        </w:rPr>
        <w:t xml:space="preserve"> e VEREADORES DAS BANCADAS DO PDT, PR, PSB e PTB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à Senhora Avanice Lourenço Zanatta, Secretária Municipal de Educação e Cultura, ao Senhor Elídio Farina, Secretário Municipal de Obras e Serviços Urbanos e ao Senhor Fredson Galindo Dias, Presidente do Bairro Morada do Sol, </w:t>
      </w:r>
      <w:r>
        <w:rPr>
          <w:rFonts w:cs="Arial" w:ascii="Arial" w:hAnsi="Arial"/>
          <w:b/>
          <w:sz w:val="24"/>
          <w:szCs w:val="24"/>
        </w:rPr>
        <w:t>versando sobre a necessidade da reforma do prédio da Escola Municipal Rui Barbosa e a quadra de esportes, bem como a implantação de uma Biblioteca na referida Escola, situada na Avenida Porto Alegre, n° 1.326 – Bairro Morada do Sol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Municipal Rui Barbosa foi criada pelo Decreto nº. 004/94 de 04 de fevereiro de 1994 com uma estrutura física administrativa para 04 salas de aula e uma rede de energia elétrica compatível com a realidade da época e precisa urgente de reformas para a ampliação do espaço físico, ampliação e reforma da rede de energia elétrica, escoamento de água do pátio, espaço físico para uma biblioteca e reformas na quadra de esportes, para atender a comunidade escolar trazendo cidadania, educação, esporte e lazer de qualidade, prioridade em uma cidade promissora como Sorriso, conforme segue em anexo a solicitação via ofício ao prefeito municipal pela direção escolar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escola em questão é uma instituição pública municipal, subordinada à Secretaria Municipal de Educação e Cultura e atende alunos de 1ª a 8ª série do ensino fundamental, possui aproximadamente 640 (seiscentos e quarenta) alunos, divididos em 10 (dez) turmas no período matutino e 10 (dez) turmas no período vespertino. O corpo docente é formado por 30 (trinta) professores, duas coordenadoras e uma secretária administrativa. Possui 5 (cinco) servidores gerais e 3 (três) merendeira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de esportes precisa de reformas, bem como necessitando de reparos e trocas de equipamentos esportiv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Escola Municipal Rui Barbosa ainda não possui uma biblioteca escolar que ofereça oportunidades de vivências destinadas à produção e uso da informação voltada ao conhecimento, à compreensão, à imaginação ao entretenimento, ao teatro, acesso a leitura, e as informações para dar respostas e suscitar perguntas aos educandos, apoio informacional ao pessoal docente, bem como elevar o espírito das pessoas, de torná-las melhores através da difusão da boa leitur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a biblioteca compromete a qualidade dos serviços e produtos de qualquer segmento de uma instituiçã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investimento em fontes impressas, a demora em estruturar bibliotecas contribuem para que a aprendizagem se concentre no livro didático, no acervo pobre e desatualizado e na fala do professor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dicação em epígrafe se propõe atender a toda a comunidade escolar, promovendo maior aproximação das relações de cidadania com sua reforma e uma biblioteca, forma natural de participação efetiva da comunidade nas prioridades de atendimento da mesm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a diretora, senhora Lurdes Bigolin, da Escola Municipal Rui Barbos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é um pedido dos moradores do bairro Morada do Sol e regiã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8 de abril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0:00Z</dcterms:created>
  <dc:creator>user</dc:creator>
  <dc:description/>
  <cp:keywords/>
  <dc:language>en-US</dc:language>
  <cp:lastModifiedBy>mineia</cp:lastModifiedBy>
  <cp:lastPrinted>2009-04-08T08:23:00Z</cp:lastPrinted>
  <dcterms:modified xsi:type="dcterms:W3CDTF">2009-04-09T16:47:00Z</dcterms:modified>
  <cp:revision>15</cp:revision>
  <dc:subject/>
  <dc:title>INDICAÇÃO N</dc:title>
</cp:coreProperties>
</file>