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5" w:hanging="0"/>
        <w:rPr>
          <w:sz w:val="24"/>
          <w:szCs w:val="24"/>
        </w:rPr>
      </w:pPr>
      <w:r>
        <w:rPr>
          <w:sz w:val="24"/>
          <w:szCs w:val="24"/>
        </w:rPr>
        <w:t>INDICAÇÃO Nº 0157/2009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FORMA DA QUADRA DE ESPORTES DA ESCOLA MUNICIPAL VILA BELA, RUA GUAÍBA, Nº. 168 – BAIRRO VILA BELA NO MUNICÍPIO DE SORRISO -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ABIO MARCHIORO – PDT</w:t>
      </w:r>
      <w:r>
        <w:rPr>
          <w:rFonts w:cs="Arial" w:ascii="Arial" w:hAnsi="Arial"/>
          <w:b/>
          <w:sz w:val="24"/>
          <w:szCs w:val="24"/>
        </w:rPr>
        <w:t xml:space="preserve"> e VEREADORES DAS BANCADAS DO PDT, PR, PSB e PTB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Santinho Salerno, Secretário Municipal de Esporte e Lazer, ao Senhor Elídio Farina, Secretário Municipal de Obras e Serviços Urbanos, ao Senhor Lourenço Dantas de Souza, Presidente do Bairro Vila Bela, </w:t>
      </w:r>
      <w:r>
        <w:rPr>
          <w:rFonts w:cs="Arial" w:ascii="Arial" w:hAnsi="Arial"/>
          <w:b/>
          <w:sz w:val="24"/>
          <w:szCs w:val="24"/>
        </w:rPr>
        <w:t>versando sobre a necessidade da reforma da quadra de esportes da Escola Municipal Vila Bela, Rua Guaíba, nº. 168 – bairro Vila Bela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a Escola Municipal Vila Bela foi criada pelo Decreto nº. 002/94 de 13 de maio de 1999 e a quadra inaugurada em 07 de setembro de 2002, com uma estrutura física compatível com a realidade da época e precisa urgente de reformas na quadra de esportes, para atender hoje os 595 (quinhentos e noventa e cinco) alunos de Pré III a 8ª série, ensino fundamental, da referida escola, bem como toda a comunidade do bairro trazendo cidadania, educação, esporte e lazer de qualidade, prioridade em uma cidade promissora como Sorris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muitos pais estão preocupados com o lazer de seus filhos que não dispõem de um local adequado para recreação, tendo em vista que as crianças estão se machucando quando estão nas atividades esportiva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á possibilidade de uso da quadra no período noturno por falta de iluminação adequada, buracos e falta de manutenção da mesma, conforme fotos em anex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é reconhecido por concentrar uma parcela considerável da juventude para a prática de esporte. Com uma tendência natural de seus comunitários à prática esportiva, a Quadra de Esportes da Escola Municipal Vila Bela vem sendo utilizada, frequentemente e com o apoio da Escola, nos horários extra-expediente, por jovens das circunvizinhanças, de forma a fomentar a prática esportiva como instrumento de melhoria da qualidade de vida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 tal sorte que o espaço vem sendo aberto à população, promovendo a integração de adolescentes e jovens através da atividade esportiva, oferecendo-lhes oportunidade de ocupação sadia e permitindo-lhes, ao mesmo tempo, o compartilhamento de um espaço originariamente destinado apenas aos alunos. Sem dúvida, a iniciativa, também, resulta numa integração comunitária positiva com resultados importantes para a segurança pública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quadra vem contemplando os moradores do bairro e região até com a realização de casamentos e aniversário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esse caráter de integração comunitária, bem como a precariedade, conforme fotos em anexo, a Quadra referida, necessita de passar por uma reforma urgente, adaptando-a as necessidades de utilização visando atender o público interno e a comunidade que utiliza esse espaç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é uma reivindicação da direção da Escola Municipal Vila Bela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também é um pedido dos pais dos alunos e moradores do bairro Vila Bela e região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8 de abril de 2009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52:00Z</dcterms:created>
  <dc:creator>user</dc:creator>
  <dc:description/>
  <cp:keywords/>
  <dc:language>en-US</dc:language>
  <cp:lastModifiedBy>mineia</cp:lastModifiedBy>
  <cp:lastPrinted>2009-04-09T07:44:00Z</cp:lastPrinted>
  <dcterms:modified xsi:type="dcterms:W3CDTF">2009-04-09T18:42:00Z</dcterms:modified>
  <cp:revision>19</cp:revision>
  <dc:subject/>
  <dc:title>INDICAÇÃO N</dc:title>
</cp:coreProperties>
</file>