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159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UMA DATA BASE, COM A MESMA HORA, DIA, MÊS E ANO,  PARA A ELEIÇÃO DE TODOS OS PRESIDENTES DAS ASSOCIAÇÕES DE MORADORES DE BAIRROS, EXISTENTES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 </w:t>
      </w:r>
      <w:r>
        <w:rPr>
          <w:rFonts w:cs="Arial" w:ascii="Arial" w:hAnsi="Arial"/>
          <w:b/>
          <w:sz w:val="24"/>
          <w:szCs w:val="24"/>
        </w:rPr>
        <w:t>e VEREADORES DAS BANCADAS DO PDT, PR, PSB e PTB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Ari Genézio Lafin, Secretário Municipal de Governo e aos Senhores Presidentes de cada bairro do município, </w:t>
      </w:r>
      <w:r>
        <w:rPr>
          <w:rFonts w:cs="Arial" w:ascii="Arial" w:hAnsi="Arial"/>
          <w:b/>
          <w:sz w:val="24"/>
          <w:szCs w:val="24"/>
        </w:rPr>
        <w:t>versando sobre a necessidade da implantação de uma data base, com a mesma hora, dia, mês e ano, para a eleição de todos os presidentes das associações de moradores de bairros, existentes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ssociação de Moradores é a união e organização de moradores; é uma das maneiras essenciais de solidariedade entre os moradores; é um espaço comunitário do povo na base, para trabalhar juntos e unidos por melhores condições de vida; é uma das ferramentas do povo organizado que toma consciência de sua dignidade como ser humano; é aquela que organiza as lutas e mobiliza os moradores para enfrentar os problemas concretos que surgem da necessidade do nosso dia-a-dia; é o espaço privilegiado que faz crescer a consciência de todos nós, que desejamos construir uma sociedade igualitária e justa, onde se possa realmente exercer a cidadani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é papel importante da Associação de Moradores reivindicarem junto ao Poder Público e Órgãos competentes, os direitos do povo que paga os seus impostos. Por isso é importante a existência da Associação de Moradores, para reunir, convocar e unir as forças e organizar a populaçã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sociação é uma ferramenta, que o povo tem a seu favor. É um espaço de luta ao serviço do bem comum do bairro e da cidad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leições para presidente de Associação dos Moradores de todos os bairros, no município, são desenvolvidas de maneira fragmentada e segmentada onde cada bairro existente tem sua própria data para a eleição e com a implantação de uma data base para as eleições de todos os bairros no mesmo horário, dia, mês e ano, vistas à solução, mobilizar-se-á os representantes para tal fato;</w:t>
      </w:r>
    </w:p>
    <w:p>
      <w:pPr>
        <w:pStyle w:val="Normal"/>
        <w:autoSpaceDE w:val="false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indicação justifica-se pela carência ou inexistência de uma data base para a eleição de todos os presidentes das associações de moradores de bairros, na mesma hora, dia, mês e ano, existentes no município de Sorriso – MT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leições municipais, no Brasil, ocorre de 4 em 4 anos, no mesmo horário, dia, mês e an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derá haver maior interesse e participação democrática pelo exercício do voto neste dia da eleição com a data base implantad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abril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40"/>
        <w:gridCol w:w="258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8:00Z</dcterms:created>
  <dc:creator>user</dc:creator>
  <dc:description/>
  <cp:keywords/>
  <dc:language>en-US</dc:language>
  <cp:lastModifiedBy>mineia</cp:lastModifiedBy>
  <cp:lastPrinted>2009-04-09T08:10:00Z</cp:lastPrinted>
  <dcterms:modified xsi:type="dcterms:W3CDTF">2009-04-09T16:42:00Z</dcterms:modified>
  <cp:revision>17</cp:revision>
  <dc:subject/>
  <dc:title>INDICAÇÃO N</dc:title>
</cp:coreProperties>
</file>