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81" w:hanging="0"/>
        <w:rPr>
          <w:sz w:val="24"/>
          <w:szCs w:val="24"/>
        </w:rPr>
      </w:pPr>
      <w:r>
        <w:rPr>
          <w:sz w:val="24"/>
          <w:szCs w:val="24"/>
        </w:rPr>
        <w:t>INDICAÇÃO Nº 0161/2009</w:t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RECUPERAÇÃO DA BOCA DE LOBO LOCALIZADA NA RUA DOS PALMARES COM A RUA AURELIANO PEREIRA DA SILVA NO BAIRRO INDUSTRIA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 e VEREADORES DAS BANCADAS DO PDT, PR, PSB e PTB,</w:t>
      </w:r>
      <w:r>
        <w:rPr>
          <w:rFonts w:cs="Arial" w:ascii="Arial" w:hAnsi="Arial"/>
          <w:sz w:val="24"/>
          <w:szCs w:val="24"/>
        </w:rPr>
        <w:t xml:space="preserve"> com assento nesta Casa, de conformidade com o Artigo 115 do Regimento Interno, requerem à Mesa que este Expediente seja enviado ao Exmo. Senhor Clomir Bedin, Prefeito Municipal, com cópia ao Senhor Elídio Farina Secretário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recuperação da boca de lobo localizada na Rua dos Palmares com a Rua Aureliano Pereira da Silva no Bairro Industrial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boca de lobo esta quebrada e existe um buraco enorme que está causando sérios riscos de acidentes à populaçã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período de chuvas o conserto e limpeza das mesmas tornam-se de suma importância para evitar alagamentos e transtornos à populaçã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o entupimento e acúmulo de lixo aumenta-se o risco da procriação do mosquito da dengu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os moradores d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15 de abril de 2009.</w:t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87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52:00Z</dcterms:created>
  <dc:creator>santinho</dc:creator>
  <dc:description/>
  <cp:keywords/>
  <dc:language>en-US</dc:language>
  <cp:lastModifiedBy>mineia</cp:lastModifiedBy>
  <cp:lastPrinted>2009-02-03T09:51:00Z</cp:lastPrinted>
  <dcterms:modified xsi:type="dcterms:W3CDTF">2009-04-16T11:57:00Z</dcterms:modified>
  <cp:revision>5</cp:revision>
  <dc:subject/>
  <dc:title>INDICAÇÃO N</dc:title>
</cp:coreProperties>
</file>