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83" w:hanging="0"/>
        <w:rPr/>
      </w:pPr>
      <w:r>
        <w:rPr>
          <w:sz w:val="23"/>
          <w:szCs w:val="23"/>
        </w:rPr>
        <w:t>INDICAÇÃO Nº 0163/2009</w:t>
      </w:r>
    </w:p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COLOCAÇÃO DE PLACAS DE SINALIZAÇÃO NO BAIRRO JARDIM EUROP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EOCIR FACCIO – PDT e VEREADORES DAS BANCADAS DO PDT, PR, PSB e PTB,</w:t>
      </w:r>
      <w:r>
        <w:rPr>
          <w:rFonts w:cs="Arial" w:ascii="Arial" w:hAnsi="Arial"/>
          <w:sz w:val="23"/>
          <w:szCs w:val="23"/>
        </w:rPr>
        <w:t xml:space="preserve"> com assento nesta Casa, de conformidade com o Artigo 115 do Regimento Interno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>versando sobre a necessidade de placas de sinalização no bairro Jardim Europa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título de informação, as placas de sinalização exercem um importante papel para a população;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sz w:val="23"/>
          <w:szCs w:val="23"/>
        </w:rPr>
        <w:t>Considerando que sem sinalização estamos oferecendo sérios riscos aos motoristas e pedestres que trafegam por nossas ruas;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m alguns pontos, dirigir ou pilotar e até mesmo andar nas ruas do referido bairro tem se tornado um verdadeiro desafio;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em se tratando de informação de trânsito, estamos precisando urgentemente de uma adequada reformulação; </w:t>
      </w:r>
    </w:p>
    <w:p>
      <w:pPr>
        <w:pStyle w:val="NCNormalCentralizado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com as placas de sinalização, estaremos evitando acidentes, garantindo a segurança da população e dos que trafegam pelos bairros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a é uma reivindicação dos moradores.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15 de abril de 2009.</w:t>
      </w:r>
    </w:p>
    <w:p>
      <w:pPr>
        <w:pStyle w:val="Normal"/>
        <w:ind w:right="7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sectPr>
      <w:type w:val="nextPage"/>
      <w:pgSz w:w="11906" w:h="16838"/>
      <w:pgMar w:left="1701" w:right="1287" w:gutter="0" w:header="0" w:top="23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47:00Z</dcterms:created>
  <dc:creator>santinho</dc:creator>
  <dc:description/>
  <cp:keywords/>
  <dc:language>en-US</dc:language>
  <cp:lastModifiedBy>mineia</cp:lastModifiedBy>
  <cp:lastPrinted>2009-02-03T09:51:00Z</cp:lastPrinted>
  <dcterms:modified xsi:type="dcterms:W3CDTF">2009-04-14T20:16:00Z</dcterms:modified>
  <cp:revision>6</cp:revision>
  <dc:subject/>
  <dc:title>INDICAÇÃO N</dc:title>
</cp:coreProperties>
</file>