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3"/>
          <w:szCs w:val="23"/>
        </w:rPr>
        <w:t>INDICAÇÃO Nº 0164/2009</w:t>
      </w:r>
    </w:p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OLOCAÇÃO DE UMA PLACA DE ‘PARE’ NO CRUZAMENTO DA AVENIDA BLUMENAU COM A RUA DOS DESBRAVADORES QUE LIGAM OS BAIRROS MORADA DO SOL/JARDIM ITÁLIA COM JARDIM AMAZONA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LEOCIR FACCIO – PDT e VEREADORES DAS BANCADAS DO PDT, PR, PSB e PTB, </w:t>
      </w:r>
      <w:r>
        <w:rPr>
          <w:rFonts w:cs="Arial" w:ascii="Arial" w:hAnsi="Arial"/>
          <w:sz w:val="23"/>
          <w:szCs w:val="23"/>
        </w:rPr>
        <w:t xml:space="preserve">com assento nesta Casa, de conformidade com o Artigo 115 do Regimento Interno, requerem à Mesa que este Expediente seja enviado ao Exmo. Senhor Clomir Bedin, Prefeito Municipal, com cópia ao Senhor Elídio Farina Secretário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e colocação de uma placa de ‘PARE’ no cruzamento da Avenida Blumenau com a Rua dos Desbravadores que ligam os Bairros Morada do Sol/Jardim Itália com Jardim Amazona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16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Avenida Blumenau cruzamento com a Rua Desbravadores tem um intenso fluxo de veículos e pedestres e não possui placas de sinalização de preferencial e de PARE, o que já resultou em acidentes neste ponto; </w:t>
      </w:r>
    </w:p>
    <w:p>
      <w:pPr>
        <w:pStyle w:val="NCNormalCentralizado"/>
        <w:ind w:firstLine="16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6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título de informação, as placas de sinalização exercem um importante papel de orientação para a população;</w:t>
      </w:r>
    </w:p>
    <w:p>
      <w:pPr>
        <w:pStyle w:val="Normal"/>
        <w:ind w:firstLine="16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620"/>
        <w:jc w:val="both"/>
        <w:rPr/>
      </w:pPr>
      <w:r>
        <w:rPr>
          <w:rFonts w:cs="Arial" w:ascii="Arial" w:hAnsi="Arial"/>
          <w:sz w:val="23"/>
          <w:szCs w:val="23"/>
        </w:rPr>
        <w:t>Considerando que sem sinalização estamos oferecendo sérios riscos aos motoristas e pedestres que trafegam por nossas ruas;</w:t>
      </w:r>
    </w:p>
    <w:p>
      <w:pPr>
        <w:pStyle w:val="NCNormalCentralizado"/>
        <w:ind w:firstLine="16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6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esta é uma reivindicação dos moradores das proximidades e das pessoas que trafegam naquele local.</w:t>
      </w:r>
    </w:p>
    <w:p>
      <w:pPr>
        <w:pStyle w:val="Normal"/>
        <w:tabs>
          <w:tab w:val="clear" w:pos="708"/>
          <w:tab w:val="left" w:pos="1720" w:leader="none"/>
        </w:tabs>
        <w:ind w:firstLine="16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15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7" w:gutter="0" w:header="0" w:top="25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06:00Z</dcterms:created>
  <dc:creator>santinho</dc:creator>
  <dc:description/>
  <dc:language>en-US</dc:language>
  <cp:lastModifiedBy>&lt;- ' ' -&gt;</cp:lastModifiedBy>
  <cp:lastPrinted>2009-04-17T14:47:00Z</cp:lastPrinted>
  <dcterms:modified xsi:type="dcterms:W3CDTF">2009-04-17T18:47:00Z</dcterms:modified>
  <cp:revision>9</cp:revision>
  <dc:subject/>
  <dc:title>INDICAÇÃO N</dc:title>
</cp:coreProperties>
</file>