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66/2009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LOCAÇÃO D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CAS COM NOMES DAS RUAS E SINALIZAÇÃO DE TRÂNSITO NOS BAIRROS JARDIM NOVOS CAMPOS, SÃO MATEUS E BOA ESPERANÇA II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SEANE MARQUES DE AMORIM – PR,</w:t>
      </w:r>
      <w:r>
        <w:rPr>
          <w:rFonts w:cs="Arial" w:ascii="Arial" w:hAnsi="Arial"/>
          <w:sz w:val="28"/>
          <w:szCs w:val="28"/>
        </w:rPr>
        <w:t xml:space="preserve"> vereador com assento nesta Casa, de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se colocar placas com nomes das ruas e sinalização de trânsito nos Bairros Jardim Novos Campos, São Mateus e Boa Esperança II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Considerando que as ruas necessitam de placas que indiquem o nome de cada rua, e sinalização de trânsit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, por falta das placas, muitos visitantes perdem tempo na busca de informações sobre os endereç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nsiderando que é direito de todo cidadão uma moradia com endereço e sinalização de trânsi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Considerando que é uma reivindicação dos moradores dos referidos bairros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o Mato Grosso, em 15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e abril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seane Marques de Amorim</w:t>
      </w:r>
    </w:p>
    <w:p>
      <w:pPr>
        <w:pStyle w:val="Normal"/>
        <w:tabs>
          <w:tab w:val="clear" w:pos="708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3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3:00Z</dcterms:created>
  <dc:creator>sardi</dc:creator>
  <dc:description/>
  <cp:keywords/>
  <dc:language>en-US</dc:language>
  <cp:lastModifiedBy>mineia</cp:lastModifiedBy>
  <cp:lastPrinted>2009-04-16T08:03:00Z</cp:lastPrinted>
  <dcterms:modified xsi:type="dcterms:W3CDTF">2009-04-16T12:03:00Z</dcterms:modified>
  <cp:revision>12</cp:revision>
  <dc:subject/>
  <dc:title>INDICAÇÃO N</dc:title>
</cp:coreProperties>
</file>