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º 0165/2009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IMPLANTAÇÃO DE UMA SALA DE LEITURA NO HOSPITAL REGIONAL DE SORRISO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ROFESSORA MARISA – PSB e VEREADORES DAS BANCADAS DO PDT, PR, PSB e PTB, </w:t>
      </w:r>
      <w:r>
        <w:rPr>
          <w:rFonts w:cs="Arial" w:ascii="Arial" w:hAnsi="Arial"/>
          <w:sz w:val="23"/>
          <w:szCs w:val="23"/>
        </w:rPr>
        <w:t>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em à Mesa que este Expediente seja enviado Exmo. Senhor Augustinho Moro, Secretário de Estado de Saúde, com cópias ao Senhor Osmar Rosseto, Presidente do Consórcio de Saúde Teles Pires e à Senhora Rejane Zen, Diretora do Hospital Regional de Sorriso, </w:t>
      </w:r>
      <w:r>
        <w:rPr>
          <w:rFonts w:cs="Arial" w:ascii="Arial" w:hAnsi="Arial"/>
          <w:b/>
          <w:sz w:val="23"/>
          <w:szCs w:val="23"/>
        </w:rPr>
        <w:t xml:space="preserve">versando sobre a necessidade de se implantar uma sala de leitura no Hospital Regional de Sorriso. 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CNormalCentralizado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277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Hospital Regional de Sorriso atende a população de vários municípios circunvizinhos e que ainda não oferece este benefíci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e benefício proporcionará mais conforto aos pacientes, acelerando a recuperação ou amenizando o estresse no período de internamento e até atuando como coadjuvante no processo de cura;</w:t>
      </w:r>
    </w:p>
    <w:p>
      <w:pPr>
        <w:pStyle w:val="NCNormalCentralizado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siderando que a existência de uma sala de leitura – sempre aberta a novas doações – abastece os voluntários com a equipagem necessária para suas atividades. Aqueles que têm alguma habilidade especial – músicos, cantores, atores, mágicos, brinquedeiros, artistas plásticos, palhaços, contadores de histórias, que são agentes sociais e de transformação que ajudam a devolver a esperança de vida e a amenizar a dor e o sofrimento dos enfermos; </w:t>
      </w:r>
    </w:p>
    <w:p>
      <w:pPr>
        <w:pStyle w:val="NCNormalCentralizado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a solidariedade é um dos mais eficazes remédios para a maioria das doenças.</w:t>
      </w:r>
    </w:p>
    <w:p>
      <w:pPr>
        <w:pStyle w:val="NCNormalCentralizado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3"/>
          <w:szCs w:val="23"/>
        </w:rPr>
        <w:t>Câmara Municipal de Sorriso, Estado do Mato Grosso, em 15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0:00Z</dcterms:created>
  <dc:creator>Camara</dc:creator>
  <dc:description/>
  <cp:keywords/>
  <dc:language>en-US</dc:language>
  <cp:lastModifiedBy>mineia</cp:lastModifiedBy>
  <cp:lastPrinted>2009-04-16T08:02:00Z</cp:lastPrinted>
  <dcterms:modified xsi:type="dcterms:W3CDTF">2009-04-16T12:02:00Z</dcterms:modified>
  <cp:revision>19</cp:revision>
  <dc:subject/>
  <dc:title>INDICAÇÃO N</dc:title>
</cp:coreProperties>
</file>