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6"/>
          <w:szCs w:val="26"/>
        </w:rPr>
        <w:t>INDICAÇÃO Nº 0170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INDICAMOS CASCALHAR, PATROLAR E ROÇAR A ENTRADA DO AEROPORTO ENTRE RIOS, LOCALIZADO NA BR 163, SENTIDO LUCAS DO RIO VERDE, PRÓXIMO AO FRIGORÍFICO ANHAMBI.</w:t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CRINHA - PR, CHAGAS ABRANTES – PR E ROSEANE MARQUES DE AMORIM- PR</w:t>
      </w:r>
      <w:r>
        <w:rPr>
          <w:rFonts w:cs="Arial" w:ascii="Arial" w:hAnsi="Arial"/>
          <w:sz w:val="26"/>
          <w:szCs w:val="26"/>
        </w:rPr>
        <w:t>, vereadores com assento nesta casa, em conformidade com o artigo 115 d</w:t>
      </w:r>
      <w:r>
        <w:rPr>
          <w:rFonts w:cs="Arial" w:ascii="Arial" w:hAnsi="Arial"/>
          <w:bCs/>
          <w:sz w:val="26"/>
          <w:szCs w:val="26"/>
        </w:rPr>
        <w:t>o Regimento Interno, requerem à Mesa que este Expediente seja enviado ao Senhor Clomir Bedin, Prefeito Municipal e ao Senhor Sadi Bortolotti, Secretário Municipal de Transporte Rodoviário e Estradas Vicinais, versando sobre a necessidade 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ascalhar, patrolar e roçar a entrada do aeroporto Entre Rios, localizado na BR 163, sentido Lucas do Rio Verde, próximo ao Frigorífico Anhambi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e é o aeroporto usado por autoridades e visitantes que virão à Sorriso por ocasião da Exporris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acesso do aeroporto, acaba sendo o cartão de visitas, de autoridades e visitantes que chegam ao município;</w:t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entrada de acesso está muito danificada pelas chuvas, com mato dificultando a visibilidade e estreitando a pista, facilitando a ocorrência de acidentes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800"/>
        <w:rPr/>
      </w:pPr>
      <w:r>
        <w:rPr>
          <w:sz w:val="26"/>
          <w:szCs w:val="26"/>
        </w:rPr>
        <w:t>Câmara Municipal de Sorriso, Estado do Mato Grosso, 15 de abril de 2009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4320"/>
      </w:tblGrid>
      <w:tr>
        <w:trPr/>
        <w:tc>
          <w:tcPr>
            <w:tcW w:w="19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21:00Z</dcterms:created>
  <dc:creator>Camara Municipal de Sorriso</dc:creator>
  <dc:description/>
  <cp:keywords/>
  <dc:language>en-US</dc:language>
  <cp:lastModifiedBy>mineia</cp:lastModifiedBy>
  <cp:lastPrinted>2009-04-16T12:26:00Z</cp:lastPrinted>
  <dcterms:modified xsi:type="dcterms:W3CDTF">2009-04-16T16:26:00Z</dcterms:modified>
  <cp:revision>6</cp:revision>
  <dc:subject/>
  <dc:title>INDICAÇÃO N</dc:title>
</cp:coreProperties>
</file>