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0171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         </w:t>
      </w:r>
      <w:r>
        <w:rPr>
          <w:rFonts w:eastAsia="Arial" w:cs="Arial" w:ascii="Arial" w:hAnsi="Arial"/>
          <w:sz w:val="23"/>
          <w:szCs w:val="23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3"/>
          <w:szCs w:val="23"/>
        </w:rPr>
        <w:t xml:space="preserve">INDICO REFORMA E AMPLIAÇÃO DO CEMEIS DO BAIRRO FRATERNIDADE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GERSON LUIZ FRANCIO - JABURU – PSB</w:t>
      </w:r>
      <w:r>
        <w:rPr>
          <w:rFonts w:cs="Arial" w:ascii="Arial" w:hAnsi="Arial"/>
          <w:sz w:val="23"/>
          <w:szCs w:val="23"/>
        </w:rPr>
        <w:t>, vereador com assento nesta Casa, de</w:t>
      </w:r>
      <w:r>
        <w:rPr>
          <w:rFonts w:cs="Arial" w:ascii="Arial" w:hAnsi="Arial"/>
          <w:bCs/>
          <w:sz w:val="23"/>
          <w:szCs w:val="23"/>
        </w:rPr>
        <w:t xml:space="preserve"> conformidade com o Artigo 115 do Regimento Interno, requer à Mesa que este Expediente seja enviado ao Exmo. Sr. Clomir Bedin, Prefeito Municipal, com cópias a Sra. Avanice Lourenço Zanatta, Secretária Municipal de Educação e Cultura e ao Sr.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 xml:space="preserve">versando sobre a necessidade de REFORMAR e AMPLIAR o CEMEIS do Bairro Fraternidade. </w:t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o prédio necessita de pequenos reparos, podendo ser consertados enquanto não oferecem risco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mesmo com as obras não há necessidade de parar com as atividades para a reforma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o bairro precisa de um Centro de Educação Infantil maior para que possa atender a todos seus moradore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estaremos levando melhorias e qualidade de vida aos moradores do referido bairro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com a ampliação do Centro de Educação estaremos ajudando muitas crianças, dando uma educação de qualidade e permitindo às mães o acesso ao mercado de trabalho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que, o espaço encontra-se reduzido para tantas crianças; 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garantir o atendimento a estas crianças proporcionará ganhos sociai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estaremos levando melhorias e qualidade de vida aos moradores do referido bairro.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para maiores esclarecimentos seguem, em anexo, cópia do Ofício.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/>
      </w:pPr>
      <w:r>
        <w:rPr>
          <w:rFonts w:cs="Arial" w:ascii="Arial" w:hAnsi="Arial"/>
          <w:bCs/>
          <w:sz w:val="23"/>
          <w:szCs w:val="23"/>
        </w:rPr>
        <w:t>Câmara Municipal de Sorriso, Estado de Mato Grosso, em 15 de abril de 2009.</w:t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ERSON LUIZ FRANCIO - JABURU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5:00Z</dcterms:created>
  <dc:creator>===</dc:creator>
  <dc:description/>
  <cp:keywords/>
  <dc:language>en-US</dc:language>
  <cp:lastModifiedBy>mineia</cp:lastModifiedBy>
  <cp:lastPrinted>2009-04-16T12:36:00Z</cp:lastPrinted>
  <dcterms:modified xsi:type="dcterms:W3CDTF">2009-04-16T16:41:00Z</dcterms:modified>
  <cp:revision>17</cp:revision>
  <dc:subject/>
  <dc:title>INDICAÇÃO N</dc:title>
</cp:coreProperties>
</file>