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75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CAMOS A ARBORIZAÇÃO DO CANTEIRO CENTRAL LOCALIZADO NA AVENIDA CURITIBA E NA AVENIDA DOS IPÊS NO BAIRRO JARDIM ITÁL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com cópia à Secretaria Municipal de Agricultura e Meio Ambiente e ao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arborização no canteiro central localizado na Avenida Curitiba e na Avenida dos Ipês no Bairro Jardim Itáli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nteiro central destas avenidas não possuem grama e nem arboriz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a forma que está, além de má presença, produz poeir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nestes canteiros poder-se-ia plantar grama, arborizar, jardinar, tornando-os com melhor presença, embelezando o bairr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ta forma estaremos melhorando a qualidade </w:t>
      </w:r>
      <w:r>
        <w:rPr>
          <w:rFonts w:cs="Arial" w:ascii="Arial" w:hAnsi="Arial"/>
          <w:color w:val="000000"/>
          <w:sz w:val="24"/>
          <w:szCs w:val="24"/>
        </w:rPr>
        <w:t xml:space="preserve">de vida </w:t>
      </w:r>
      <w:r>
        <w:rPr>
          <w:rStyle w:val="Searchhighlight1"/>
          <w:rFonts w:cs="Arial" w:ascii="Arial" w:hAnsi="Arial"/>
          <w:b w:val="false"/>
          <w:color w:val="000000"/>
          <w:sz w:val="24"/>
          <w:szCs w:val="24"/>
          <w:u w:val="none"/>
        </w:rPr>
        <w:t>da popul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sa cida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3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9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0:00Z</dcterms:created>
  <dc:creator>santinho</dc:creator>
  <dc:description/>
  <dc:language>en-US</dc:language>
  <cp:lastModifiedBy>&lt;- ' ' -&gt;</cp:lastModifiedBy>
  <cp:lastPrinted>2009-04-23T10:39:00Z</cp:lastPrinted>
  <dcterms:modified xsi:type="dcterms:W3CDTF">2009-04-23T20:16:00Z</dcterms:modified>
  <cp:revision>9</cp:revision>
  <dc:subject/>
  <dc:title>INDICAÇÃO N</dc:title>
</cp:coreProperties>
</file>