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76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MOS ESTUDOS PARA TORNAR A RUA ALTA FLORESTA LOCALIZADA EM FRENTE A ESCOLA  13 DE MAIO EM VIA DE MÃO ÚNIC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DAS BANCADAS DO PDT, PR, PSB e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o Senhor Elid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realizar estudos para transformar a Rua Alta Floresta, localizada em frente a Escola Estadual 13 de Maio, em via de mão únic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rua é mão única até o cruzamento com a Rua Marechal Cândido Rondon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devido à entrada principal da Escola Estadual 13 de Maio ser na referida rua, o fluxo de veículos é intenso, aumentando o risco de acidentes e preocupando pais, alunos, professores e motoristas que trafegam por esta rua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, de acordo com reclamações, os problemas se concentram nos horários de pico, quando os alunos estão entrando ou saindo da escola, momento em que o tráfego de veículos é intenso, além do risco de acidentes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endimento da presente indicação, estará dando mais segurança aos moradores, pedestres e motoristas e melhorando a fluidez no trânsit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reivindicação da comunidade escolar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âmara Municipal de Sorriso, Estado de Mato Grosso, 23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type w:val="nextPage"/>
      <w:pgSz w:w="11906" w:h="16838"/>
      <w:pgMar w:left="1622" w:right="1469" w:gutter="0" w:header="0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38:00Z</dcterms:created>
  <dc:creator>santinho</dc:creator>
  <dc:description/>
  <dc:language>en-US</dc:language>
  <cp:lastModifiedBy>&lt;- ' ' -&gt;</cp:lastModifiedBy>
  <cp:lastPrinted>2009-04-23T16:23:00Z</cp:lastPrinted>
  <dcterms:modified xsi:type="dcterms:W3CDTF">2009-04-23T20:23:00Z</dcterms:modified>
  <cp:revision>11</cp:revision>
  <dc:subject/>
  <dc:title>INDICAÇÃO N</dc:title>
</cp:coreProperties>
</file>