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º 0179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ILUMINAÇÃO PÚBLICA NA AVENIDA NOÊMIA T. DALMOLIN, ENTRE A PERIMETRAL SUDOESTE E A AVENIDA CLAUDINO FRÂNCIO (ESTRADA DOS DESBRAVADORES), BAIRRO TAIAMÃ,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A BANCADA DOS PARTIDOS: PDT, PTB, PR e PSB,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ao Senhor José Mariano G. da Silva, Presidente da Associação dos Moradores do Bairro Jardim Carolina, </w:t>
      </w:r>
      <w:r>
        <w:rPr>
          <w:rFonts w:cs="Arial" w:ascii="Arial" w:hAnsi="Arial"/>
          <w:b/>
          <w:sz w:val="24"/>
          <w:szCs w:val="24"/>
        </w:rPr>
        <w:t xml:space="preserve">versando sobre a necessidade </w:t>
      </w:r>
      <w:r>
        <w:rPr>
          <w:rFonts w:cs="Arial" w:ascii="Arial" w:hAnsi="Arial"/>
          <w:b/>
          <w:bCs/>
          <w:sz w:val="24"/>
          <w:szCs w:val="24"/>
        </w:rPr>
        <w:t xml:space="preserve">da implantação de iluminação pública na Avenida Noêmia T. Dalmolin, entre a Perimetral Sudoeste e a Avenida Claudino Frâncio (Estrada dos Desbravadores), </w:t>
      </w:r>
      <w:r>
        <w:rPr>
          <w:rFonts w:cs="Arial" w:ascii="Arial" w:hAnsi="Arial"/>
          <w:b/>
          <w:sz w:val="24"/>
          <w:szCs w:val="24"/>
        </w:rPr>
        <w:t>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iluminação pública</w:t>
      </w:r>
      <w:r>
        <w:rPr>
          <w:rFonts w:cs="Arial" w:ascii="Arial" w:hAnsi="Arial"/>
          <w:color w:val="000000"/>
          <w:sz w:val="24"/>
          <w:szCs w:val="24"/>
        </w:rPr>
        <w:t xml:space="preserve"> – que por sinal é direito de todos – a população sorrisense enfrenta no período da noite, o perigo de serem assaltados, ou acontecer algo mais grav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luxo de veículos, ciclistas e transeuntes nesta região é muito intenso e, no período noturno, com a ausência de luz causará sérios transtornos para a população que se beneficia destas vias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pública é essencial para a qualidade de vida da comunidade. É de fundamental importância para o desenvolvimento social e econômico do município e constitui-se num dos vetores importantes para a segurança pública dos centros urbanos, no que se refere ao tráfego de veículos e de pedestres e à prevenção da criminalidad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atendimento deste requerimento se valoriza e ajuda a preservar o patrimônio urbano, se embeleza o bem público e se propicia a utilização noturna de atividades como lazer, comércio, cultura e outr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energia elétrica tem finalidade socia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mpenho e a prioridade do Poder Executivo Municipal ao combate dos problemas levantados pelos usuários, trará uma melhor qualidade de vida e cidadania de todos;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as grandes organizações sociais só alcançam sucesso quando se voltam para aquilo que fazem de melhor;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é uma reivindicação dos moradores e região.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9 de abril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5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9T07:53:00Z</cp:lastPrinted>
  <dcterms:modified xsi:type="dcterms:W3CDTF">2009-04-29T20:31:00Z</dcterms:modified>
  <cp:revision>12</cp:revision>
  <dc:subject/>
  <dc:title/>
</cp:coreProperties>
</file>