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 w:val="23"/>
          <w:szCs w:val="23"/>
        </w:rPr>
        <w:t>INDICAÇÃO Nº 0178/2009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 w:val="23"/>
          <w:szCs w:val="23"/>
        </w:rPr>
        <w:t>INDICAMOS SUBSTITUIR O CENTRO DE FISIOTERAPIA LOCALIZADO NO BAIRRO JARDIM ITÁLIA POR UM PSF – PROGRAMA DE SAÚDE A FAMÍLIA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LEOCIR FACCIO – PDT e VEREADORES DAS BANCADAS DO PDT, PSB, PR e PTB, </w:t>
      </w:r>
      <w:r>
        <w:rPr>
          <w:rFonts w:cs="Arial" w:ascii="Arial" w:hAnsi="Arial"/>
          <w:sz w:val="23"/>
          <w:szCs w:val="23"/>
        </w:rPr>
        <w:t xml:space="preserve">vereadores com assento nesta Casa, de conformidade com o Artigo 115 do Regimento Interno, requerem à Mesa que este Expediente seja enviado ao Exmo. Senhor Clomir Bedin, Prefeito Municipal, com cópia ao Senhor Ednilson Oliveira, Secretário Municipal de Saúde e Saneamento, </w:t>
      </w:r>
      <w:r>
        <w:rPr>
          <w:rFonts w:cs="Arial" w:ascii="Arial" w:hAnsi="Arial"/>
          <w:b/>
          <w:sz w:val="23"/>
          <w:szCs w:val="23"/>
        </w:rPr>
        <w:t>versando sobre a necessidade de transferir o Centro de Fisioterapia localizado no Bairro Jardim Itália e instalar um PSF – Programa Saúde da Família.</w:t>
      </w:r>
    </w:p>
    <w:p>
      <w:pPr>
        <w:pStyle w:val="NCNormalCentralizado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CNormalCentralizado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CNormalCentralizado"/>
        <w:ind w:firstLine="3420"/>
        <w:jc w:val="lef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184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o referido bairro não possui uma unidade do Programa Saúde da Família e este por sua vez se faz muito necessário;</w:t>
      </w:r>
    </w:p>
    <w:p>
      <w:pPr>
        <w:pStyle w:val="Normal"/>
        <w:ind w:firstLine="184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84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a população do referido bairro, necessita se deslocar para outros bairros em busca de atendimento na área da saúde, e muitas vezes, em função da grande demanda dos demais postos da região, não se consegue atender com a quantidade e a qualidade necessária;</w:t>
      </w:r>
    </w:p>
    <w:p>
      <w:pPr>
        <w:pStyle w:val="Normal"/>
        <w:ind w:firstLine="18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8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desta forma, iremos levar a saúde para mais perto dos moradores do referido bairro e, com isso, melhorar a qualidade de vida dos munícipes;</w:t>
      </w:r>
    </w:p>
    <w:p>
      <w:pPr>
        <w:pStyle w:val="Normal"/>
        <w:ind w:firstLine="18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8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esta é uma reivindicação dos moradores do referido bairro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âmara Municipal de Sorriso, Estado de Mato Grosso, 29 de abril de 2009.</w:t>
      </w:r>
    </w:p>
    <w:p>
      <w:pPr>
        <w:pStyle w:val="Normal"/>
        <w:ind w:right="7"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CNormalCentralizado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CNormalCentralizado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tbl>
      <w:tblPr>
        <w:tblW w:w="9545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001"/>
        <w:gridCol w:w="3379"/>
      </w:tblGrid>
      <w:tr>
        <w:trPr/>
        <w:tc>
          <w:tcPr>
            <w:tcW w:w="3165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LEOCIR FACCI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DT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HAGAS ABRANTES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R</w:t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HACRINH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R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OLESELL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TB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ROFESSORA MARIS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a PSB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LUIS FABIO MARCHIOR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DT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GERSON L. FRANCIO - JABURU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SB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ROSEANE MARQUES AMORIM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a PR</w:t>
            </w:r>
          </w:p>
        </w:tc>
      </w:tr>
    </w:tbl>
    <w:p>
      <w:pPr>
        <w:pStyle w:val="Recuodecorpodetexto2"/>
        <w:ind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4-29T11:43:00Z</dcterms:modified>
  <cp:revision>6</cp:revision>
  <dc:subject/>
  <dc:title/>
</cp:coreProperties>
</file>