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º 0030/2005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JANEI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Vimos através deste comunicar que a Servidora LAIDI MARIA LOUREIRO DE LIMA, a qual foi cedida para a Câmara Municipal de Sorriso através da Portaria nº 020/2003 datada de 03 de março de 2003, está novamente a disposição da Prefeitura Municipal de Sorriso, conforme a Portaria nº 016/2005 em anexo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colocamo-nos a disposição para eventuais esclareciment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AGOS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01-20T21:03:00Z</dcterms:modified>
  <cp:revision>10</cp:revision>
  <dc:subject/>
  <dc:title/>
</cp:coreProperties>
</file>